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795, DE 04 DE DEZEM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139, DE 04 DE DEZEM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Normal"/>
        <w:ind w:left="368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eclara de Utilidade Pública a Associação de Pais e Amigos dos Excepcionais – APARE, de Espigão do Oeste.</w:t>
      </w:r>
    </w:p>
    <w:p>
      <w:pPr>
        <w:pStyle w:val="Normal"/>
        <w:ind w:left="425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O GOVERNADOR DO ESTADO DE RONDÔNIA,  faço saber que a Assembléia Legislativa decreta e eu sanciono a seguinte Le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1º - Fica declarada de Utilidade Pública a Associação de Pais e Amigos dos Excepcionais – APAE, com sede na cidade de Espigão do Oeste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2º - Esta Lei entra em vigor na data de sua publicação.</w:t>
        <w:tab/>
        <w:tab/>
        <w:tab/>
        <w:tab/>
        <w:t>Art. 3º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lácio do Governo do Estado de Rondônia, em 04 de dezembro de 1998, 110º da República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41:00Z</dcterms:created>
  <dc:creator>planafloro</dc:creator>
  <dc:description/>
  <dc:language>en-US</dc:language>
  <cp:lastModifiedBy>DEP. TÉCNICO-LEGISLATIVO</cp:lastModifiedBy>
  <cp:lastPrinted>1999-08-18T16:40:00Z</cp:lastPrinted>
  <dcterms:modified xsi:type="dcterms:W3CDTF">2000-08-29T13:30:00Z</dcterms:modified>
  <cp:revision>5</cp:revision>
  <dc:subject/>
  <dc:title>DECRETO N</dc:title>
</cp:coreProperties>
</file>