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I Nº 791, DE 10 DE NOVEMBRO DE 1998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E Nº 4129, DE 20 DE NOVEMBRO DE 1998.</w:t>
      </w:r>
    </w:p>
    <w:p>
      <w:pPr>
        <w:pStyle w:val="Normal"/>
        <w:ind w:firstLine="212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Matéria vetada pelo Governador do Estado e mantida o texto pela Assembléia Legislativa, do projeto de Lei que “Autoriza o Poder Executivo Estadual a conceder Abono Especial Mensal a todos servidores em efetivo exercício nos órgãos da Administração Direta do Estado, e dá outras providências”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 Assembléia Legislativa do Estado de Rondônia manteve e eu, Marcos Donadon, Presidente da Assembléia Legislativa, nos termos do § 7º do art. 42 da Constituição Estadual, promulgo a seguinte Lei: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1º - Fica o Poder Executivo autorizado a conceder Abono Especial Mensal, adicionado ao vencimento básico dos servidores lotados e em efetivo exercício nos órgãos da Administração Direta, conforme a seguir especificad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 – Grupos Ocupacionais de Apoio Operacional e Serviços Diversos e demais cargos equivalentes, a importância de R$ 80,00 (oitenta reais)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 – Grupos Ocupacionais de Apoio Técnico e Administrativo e demais cargos equivalentes, a importância de R$ 100,00 (cem reais)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I – Grupos Ocupacionais de Atividade de Nível Superior e demais cargos equivalentes, a importância de R$ 120,00 (cento e vinte reais)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2º - Excluem-se do benefício desta Lei os servidores lotados e em efetivo exercício nos órgãos e unidades escolares da Secretaria de Estado da Educação, e os Policiais Civis e Militares do Estado de Rondônia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3º - Ficam estendidos os benefícios desta Lei aos servidores lotados e em efetivo exercício na Assembléia Legislativa do Estado de Rondônia – ALE/R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4º - As despesas decorrentes da execução desta Lei correrão à conta das dotações orçamentárias próprias, suplementadas, se necessári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5º - Esta Lei entra em vigor na data de sua publicação, retroagindo seus efeitos financeiros a 1º de junho de 1998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6º - Revogam-se as disposições em contrário</w:t>
      </w:r>
    </w:p>
    <w:p>
      <w:pPr>
        <w:pStyle w:val="Normal"/>
        <w:ind w:firstLine="2127"/>
        <w:jc w:val="center"/>
        <w:rPr>
          <w:sz w:val="28"/>
        </w:rPr>
      </w:pPr>
      <w:r>
        <w:rPr>
          <w:sz w:val="28"/>
        </w:rPr>
        <w:t>ASSEMBLÉIA LEGISLATIVA, 10 de novembro de 1998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8:47:00Z</dcterms:created>
  <dc:creator>planafloro</dc:creator>
  <dc:description/>
  <dc:language>en-US</dc:language>
  <cp:lastModifiedBy>DEP. TÉCNICO-LEGISLATIVO</cp:lastModifiedBy>
  <cp:lastPrinted>1999-11-11T15:45:00Z</cp:lastPrinted>
  <dcterms:modified xsi:type="dcterms:W3CDTF">2000-08-29T19:59:00Z</dcterms:modified>
  <cp:revision>7</cp:revision>
  <dc:subject/>
  <dc:title>LEI COMPLEMENTAR N</dc:title>
</cp:coreProperties>
</file>