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LEI Nº 784, DE 03 DE JULHO DE 1998.</w:t>
      </w:r>
    </w:p>
    <w:p>
      <w:pPr>
        <w:pStyle w:val="Normal"/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DOE Nº 4038, DE 09 DE JULHO DE 1998.</w:t>
      </w:r>
    </w:p>
    <w:p>
      <w:pPr>
        <w:pStyle w:val="Normal"/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Normal"/>
        <w:ind w:left="368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ispõe sobre a designação de juizes para dirimir Conflitos Fundiários.</w:t>
      </w:r>
    </w:p>
    <w:p>
      <w:pPr>
        <w:pStyle w:val="Normal"/>
        <w:ind w:left="425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O GOVERNADOR DO ESTADO DE RONDÔNIA,  faço saber que a Assembléia Legislativa decreta e eu sanciono a seguinte Lei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rt. 1º - O Tribunal de Justiça do Estado de Rondônia designará juizes de terceira entrância pelo prazo de 2 (dois) anos, admitida a prorrogação da designação por igual prazo para, nos termos do artigo 126 da Constituição Federal, dirimir Conflitos Fundiários.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rt. 2º - Caberá ao Tribunal Pleno Administrativo reconhecer a existência do Conflito Fundiário e designar os juizes para julgá-lo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§ 1º - Os Poderes Executivo e Legislativo Estadual, Executivo e Legislativo Municipal, o Mistério Público do Estado de Rondônia, a Ordem dos Advogados do Brasil – Seccional de Rondônia, o juiz da vara a que o feito for originariamente distribuídos e as partes, poderão requerer ao Presidente do Tribunal Pleno Administrativo o reconhecimento do Conflito Fundiário.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§ 2º - A Procuradoria-Geral de Justiça será ouvida nos pedidos de reconhecimento de Conflito Fundiário.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rt. 3º - A designação dos juizes e a tramitação do pedido de reconhecimento de Conflito Fundiário será disciplinada por Resolução do Tribunal de Justiça.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rt. 4º - Esta Lei entra em vigor na data de sua publicação.</w:t>
        <w:tab/>
        <w:tab/>
        <w:tab/>
        <w:tab/>
        <w:t>Art. 5º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alácio do Governo do Estado de Rondônia, em 03 de julho de 1998, 110º da República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VALDIR RAUPP DE MATOS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9:25:00Z</dcterms:created>
  <dc:creator>planafloro</dc:creator>
  <dc:description/>
  <dc:language>en-US</dc:language>
  <cp:lastModifiedBy>DEP. TÉCNICO-LEGISLATIVO</cp:lastModifiedBy>
  <cp:lastPrinted>1999-08-18T16:34:00Z</cp:lastPrinted>
  <dcterms:modified xsi:type="dcterms:W3CDTF">2000-08-29T13:21:00Z</dcterms:modified>
  <cp:revision>7</cp:revision>
  <dc:subject/>
  <dc:title>DECRETO N</dc:title>
</cp:coreProperties>
</file>