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EI Nº 770, DE 31 DE DEZEMBRO DE 1997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DOE Nº 3912, DE 31 DE DEZEMB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lang w:val="pt-BR"/>
        </w:rPr>
      </w:pPr>
      <w:r>
        <w:rPr>
          <w:rFonts w:cs="Times New Roman"/>
          <w:b/>
          <w:i/>
          <w:iCs/>
          <w:sz w:val="28"/>
          <w:lang w:val="pt-BR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Institui Auxílio-Alimentação para servidores do Poder Judiciário do Estado de Rondô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O Tribunal de Justiça do Estado de Rondônia poderá conceder auxílio-alimentação aos funcionários ativos, mediante Resolução do Tribunal Plen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2º - As despesas decorrentes da execução desta Lei correrão à conta das dotações orçamentárias próprias, suplementadas, se necessári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3º - Esta Lei entra em vigor na data de sua publicaçã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Art. 4º - Revogam-se as disposições em contrári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>Palácio do Governo do Estado de Rondônia, em 31 de dezembro de 1997, 109º da República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VALDIR RAUPP DE MATOS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40:00Z</dcterms:created>
  <dc:creator>PLANAFLORO</dc:creator>
  <dc:description/>
  <dc:language>en-US</dc:language>
  <cp:lastModifiedBy>DEP. TÉCNICO-LEGISLATIVO</cp:lastModifiedBy>
  <dcterms:modified xsi:type="dcterms:W3CDTF">2000-08-29T13:08:00Z</dcterms:modified>
  <cp:revision>4</cp:revision>
  <dc:subject/>
  <dc:title>LEI Nº 770, DE 31 DE DEZEMBRO DE 1997</dc:title>
</cp:coreProperties>
</file>