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  <w:t>LEI Nº 77, DE 13 DE DEZEMBRO DE 1985.</w:t>
      </w:r>
    </w:p>
    <w:p>
      <w:pPr>
        <w:pStyle w:val="Normal"/>
        <w:spacing w:lineRule="exact" w:line="24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966, DE 17 DE DEZEMBRO DE 1985.</w:t>
      </w:r>
    </w:p>
    <w:p>
      <w:pPr>
        <w:pStyle w:val="Normal"/>
        <w:spacing w:lineRule="exact" w:line="24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Estima a Receita e fixa a Despesa do Estado para o exercício financeiro de 1986.</w:t>
      </w:r>
    </w:p>
    <w:p>
      <w:pPr>
        <w:pStyle w:val="Normal"/>
        <w:spacing w:lineRule="exact" w:line="240"/>
        <w:ind w:firstLine="212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O GOVERNADOR DO ESTADO DE RONDÔNIA, Faço  saber que a Assembléia Legislativa decrete e eu  sanciono a seguinte Lei: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1º - O Orçamento-Programa Anual do Estado de Rondônia para o Exercício Financeiro de 1986 estima a Receita em Cr$ 2.382.463.330.000,00 (dois trilhões, trezentos e oitenta e dois bilhões, quatrocentos e sessenta e três milhões, e trezentos e trinta mil cruzeiros), e fixa a Despesa em igual importância.</w:t>
      </w:r>
    </w:p>
    <w:p>
      <w:pPr>
        <w:pStyle w:val="Normal"/>
        <w:spacing w:lineRule="exact" w:line="240"/>
        <w:ind w:firstLine="2127"/>
        <w:jc w:val="both"/>
        <w:rPr>
          <w:bCs/>
          <w:sz w:val="26"/>
        </w:rPr>
      </w:pPr>
      <w:r>
        <w:rPr>
          <w:bCs/>
          <w:sz w:val="26"/>
        </w:rPr>
        <w:t>Art. 2º - A Receita será arrecadada em conformidade com a Legislação em vigor e com as especificações dos quadros integrantes desta Lei, observada a seguinte classificação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708"/>
        <w:gridCol w:w="31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 - Rece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.1 - Receit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.093.488.9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eceita Tribut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96.50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eceita Patrimon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5.00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eceita Agropecu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eceita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5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eceita de Serviç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7.4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ransferênci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.599.74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Outras Receit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.976.5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.2 - Receit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88.974.43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Operações de Crédi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.00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lienação de B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4.43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ransferênci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82.960.000,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Outras Receit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.000.000.000,00</w:t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º - A Despesa será realizada segundo a discriminação dos anexos, conforme o seguinte desdobramento por Categoria Econômica e Órgãos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708"/>
        <w:gridCol w:w="31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2 - Desp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2.1 - Por Categoria Econô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2.1.1 - 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.937.239.673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2.1.2 - 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25.223.657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2.1.3 - Reserva de Contingê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0.00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.382.463.33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2.2 - Por Órgã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oder Legisla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6.698.54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ssembléia Legisla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2.873.9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ribunal de Con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3.824.64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oder Judici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5.298.54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ribunal de Justi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5.298.54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oder Execu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.140.466.25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overnadoria - Órgãos diretamente subordin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8.849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rocuradoria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.206.5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aria de Estado do Planejamento e Coordenação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4.174.52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aria de Estado da 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3.478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aria de Estado da 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20.486.5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aria de Estado da 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93.530.28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aria de Estado da 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18.193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Secretaria de Estado do Trabalho e Promoção Soc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4.00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aria de Estado da Agricultura e Abaste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8.70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Secretaria de Estado de Obras e Serviços Públic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2.283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aria de Estado de Cultura, Esporte e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5.10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aria de Estado da Indústria, Comércio, Ciência e Tecn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5.00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aria de Estado da Segurança Púb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62.578.45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aria de Estado do Interior e Justi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0.487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inistério Público do Est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7.65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Departamento de Estradas e Roda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6.00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Encargos Gerais do Est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10.75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eserva de Conti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0.000.000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C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.382.463.330.000,00</w:t>
            </w:r>
          </w:p>
        </w:tc>
      </w:tr>
    </w:tbl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exact" w:line="240"/>
        <w:ind w:firstLine="2126"/>
        <w:jc w:val="both"/>
        <w:rPr>
          <w:bCs/>
          <w:sz w:val="26"/>
        </w:rPr>
      </w:pPr>
      <w:r>
        <w:rPr>
          <w:bCs/>
          <w:sz w:val="26"/>
        </w:rPr>
        <w:t>Art. 4º - Fica o Poder Executivo autorizado:</w:t>
      </w:r>
    </w:p>
    <w:p>
      <w:pPr>
        <w:pStyle w:val="Normal"/>
        <w:spacing w:lineRule="exact" w:line="240"/>
        <w:ind w:firstLine="2126"/>
        <w:jc w:val="both"/>
        <w:rPr>
          <w:bCs/>
          <w:sz w:val="26"/>
        </w:rPr>
      </w:pPr>
      <w:r>
        <w:rPr>
          <w:bCs/>
          <w:sz w:val="26"/>
        </w:rPr>
        <w:t>I - a abrir, durante o exercício, créditos suplementares a projetos/atividades, até o limite de 100% (cem por cento) da despesa geral fixada nesta Lei, nos termos do Art. 60, I, da Constituição da República, combinado com os arts. 7º, I e 43 da Lei Federal n.º 4.320 de março de 1964.</w:t>
      </w:r>
    </w:p>
    <w:p>
      <w:pPr>
        <w:pStyle w:val="Normal"/>
        <w:spacing w:lineRule="exact" w:line="240"/>
        <w:ind w:firstLine="2126"/>
        <w:jc w:val="both"/>
        <w:rPr>
          <w:bCs/>
          <w:sz w:val="26"/>
        </w:rPr>
      </w:pPr>
      <w:r>
        <w:rPr>
          <w:bCs/>
          <w:sz w:val="26"/>
        </w:rPr>
        <w:t>II - ficam incorporados automaticamente ao Orçamento referido no artigo  4º item I os créditos suplementares concedidos pela União e Estado a título de pagamento de pessoal, durante o exercício de 1986, respeitados os valores e a destinação programática.</w:t>
      </w:r>
    </w:p>
    <w:p>
      <w:pPr>
        <w:pStyle w:val="Normal"/>
        <w:spacing w:lineRule="exact" w:line="240"/>
        <w:ind w:firstLine="2126"/>
        <w:jc w:val="both"/>
        <w:rPr>
          <w:bCs/>
          <w:sz w:val="26"/>
        </w:rPr>
      </w:pPr>
      <w:r>
        <w:rPr>
          <w:bCs/>
          <w:sz w:val="26"/>
        </w:rPr>
        <w:t>III - a realizar, na forma do Artigo 67 da Constituição Federal com antecipação da receita do exercício, operações do crédito até o limite de 25% (vinte e cinco por cento) da receita prevista.</w:t>
      </w:r>
    </w:p>
    <w:p>
      <w:pPr>
        <w:pStyle w:val="Normal"/>
        <w:spacing w:lineRule="exact" w:line="240"/>
        <w:ind w:firstLine="2126"/>
        <w:jc w:val="both"/>
        <w:rPr>
          <w:bCs/>
          <w:sz w:val="26"/>
        </w:rPr>
      </w:pPr>
      <w:r>
        <w:rPr>
          <w:bCs/>
          <w:sz w:val="26"/>
        </w:rPr>
        <w:t>IV - a incorporar, durante o exercício, crédito suplementar à reserva de contingência na forma do Artigo 91 do Decreto-Lei n.º 200, de 25 de fevereiro de 1967, com a redação dada pelo art. 1º do Decreto-Lei n.º 900, de 29 de setembro de 1969.</w:t>
      </w:r>
    </w:p>
    <w:p>
      <w:pPr>
        <w:pStyle w:val="Normal"/>
        <w:spacing w:lineRule="exact" w:line="240"/>
        <w:ind w:firstLine="2126"/>
        <w:jc w:val="both"/>
        <w:rPr>
          <w:bCs/>
          <w:sz w:val="26"/>
        </w:rPr>
      </w:pPr>
      <w:r>
        <w:rPr>
          <w:bCs/>
          <w:sz w:val="26"/>
        </w:rPr>
        <w:t>V - a tomar as medidas necessárias para ajustar o fluxo dos dispêndios ao dos ingressos, a fim de manter o equilíbrio orçamentário.</w:t>
      </w:r>
    </w:p>
    <w:p>
      <w:pPr>
        <w:pStyle w:val="Normal"/>
        <w:spacing w:lineRule="exact" w:line="240"/>
        <w:ind w:firstLine="2126"/>
        <w:jc w:val="both"/>
        <w:rPr>
          <w:bCs/>
          <w:sz w:val="26"/>
        </w:rPr>
      </w:pPr>
      <w:r>
        <w:rPr>
          <w:bCs/>
          <w:sz w:val="26"/>
        </w:rPr>
        <w:t>Art. 5º - Os Quadros de detalhamento da Despesa - Q.D.D., dos órgãos da Administração Direta, serão publicados, obrigatoriamente, no Diário Oficial do Estado, até 30 de dezembro de 1985, através de Portaria da Secretaria de Estado do Planejamento e Coordenação Geral.</w:t>
      </w:r>
    </w:p>
    <w:p>
      <w:pPr>
        <w:pStyle w:val="Normal"/>
        <w:spacing w:lineRule="exact" w:line="240"/>
        <w:ind w:firstLine="2126"/>
        <w:jc w:val="both"/>
        <w:rPr>
          <w:bCs/>
          <w:sz w:val="26"/>
        </w:rPr>
      </w:pPr>
      <w:r>
        <w:rPr>
          <w:bCs/>
          <w:sz w:val="26"/>
        </w:rPr>
        <w:t>Art. 6º - Esta Lei vigorará durante o exercício financeiro de 1986, a partir de 1º de janeiro</w:t>
      </w:r>
    </w:p>
    <w:p>
      <w:pPr>
        <w:pStyle w:val="Normal"/>
        <w:spacing w:lineRule="exact" w:line="240"/>
        <w:ind w:firstLine="2126"/>
        <w:jc w:val="both"/>
        <w:rPr>
          <w:bCs/>
          <w:sz w:val="26"/>
        </w:rPr>
      </w:pPr>
      <w:r>
        <w:rPr>
          <w:bCs/>
          <w:sz w:val="26"/>
        </w:rPr>
        <w:t>Art. 7º - Revogam-se as disposições em contrário.</w:t>
      </w:r>
    </w:p>
    <w:p>
      <w:pPr>
        <w:pStyle w:val="Normal"/>
        <w:spacing w:lineRule="exact" w:line="240"/>
        <w:ind w:firstLine="2126"/>
        <w:jc w:val="both"/>
        <w:rPr>
          <w:bCs/>
          <w:sz w:val="26"/>
        </w:rPr>
      </w:pPr>
      <w:r>
        <w:rPr>
          <w:bCs/>
          <w:sz w:val="26"/>
        </w:rPr>
        <w:t>Porto Velho, 13 de dezembro de 1985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ÂNGELO ANGELIN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overnad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JOSÉ LACERDA DE MEL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Secretário de Planej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686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1:18:00Z</dcterms:created>
  <dc:creator>planafloro</dc:creator>
  <dc:description/>
  <dc:language>en-US</dc:language>
  <cp:lastModifiedBy>Gov. do Estado de Rondônia</cp:lastModifiedBy>
  <cp:lastPrinted>1999-12-17T10:46:00Z</cp:lastPrinted>
  <dcterms:modified xsi:type="dcterms:W3CDTF">2000-10-30T12:59:00Z</dcterms:modified>
  <cp:revision>33</cp:revision>
  <dc:subject/>
  <dc:title>LEI N</dc:title>
</cp:coreProperties>
</file>