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LEI Nº 706, DE 27 DE DEZEMBRO DE 1996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DOE Nº  3663, DE 27 DE DEZEMBRO DE 1996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DOE Nº 3713, DE 12 DE MARÇO DE 1997 – ERRATA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Autoriza a Companhia de Águas e Esgotos de Rondônia-CAERD a contrair empréstimos, oferecendo garantias, e dá  outras providências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Corpodetexto3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  <w:tab/>
        <w:t>O GOVERNADOR DO ESTADO DE RONDÔNIA, faço saber que a Assembléia Legislativa decreta e eu sanciono a seguinte Le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/>
          <w:b w:val="false"/>
          <w:bCs/>
          <w:sz w:val="26"/>
        </w:rPr>
      </w:r>
    </w:p>
    <w:p>
      <w:pPr>
        <w:pStyle w:val="Normal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ab/>
        <w:tab/>
        <w:tab/>
        <w:t>Art. 1º - Fica a Companhia de Águas e Esgotos de Rondônia – CAERD, empresa estadual de economia mista, autorizada a contrair empréstimos, assumindo os compromissos necessários à participação estadual no Programa Pro-Saneamento, com recursos do Fundo de Garantia por Tempo de Serviço-FGTS, geridos pelo Ministério do Planejamento e Orçamento, com interveniência da caixa Econômica Federal-CEF, como Agente e Financeiro.</w:t>
      </w:r>
    </w:p>
    <w:p>
      <w:pPr>
        <w:pStyle w:val="Normal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ab/>
        <w:tab/>
        <w:tab/>
        <w:t>Art. 2º - Para cumprimento desta Lei, a Companhia de Águas e Esgotos de Rondônia – CAERD, fica autorizada a:</w:t>
      </w:r>
    </w:p>
    <w:p>
      <w:pPr>
        <w:pStyle w:val="Normal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ab/>
        <w:tab/>
        <w:tab/>
        <w:t>I – contrair, perante o Agente Financeiro do programa mencionado, empréstimos até o montante de R$ 11.578.999,90 (onze milhões quinhentos e setenta e oito mil novecentos e noventa e nove reais e noventa centavos);</w:t>
      </w:r>
    </w:p>
    <w:p>
      <w:pPr>
        <w:pStyle w:val="Normal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ab/>
        <w:tab/>
        <w:tab/>
        <w:t>II – dar ao Agente Financeiro as garantias requeridas, inclusive autorização de vinculação de receitas tarifárias à amortização dos financeiros;</w:t>
      </w:r>
    </w:p>
    <w:p>
      <w:pPr>
        <w:pStyle w:val="Normal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ab/>
        <w:tab/>
        <w:tab/>
        <w:t>III – acrescentar às contas mensais dos consumidores dos municípios beneficiados com os investimentos a Tarifa Temporária Acrescida – T.T.A., nos valores conforme abaixo discriminados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Tarifa da Categoria Residencial: 1,28 R$/lig./mês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Tarifa da Categoria Comercial: 1,78 R$/lig./mês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Tarifa da Categoria Industrial: 4,57 R$/lig./mês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Tarifa da Categoria Órgão Público: 6,41/lig./mês.</w:t>
      </w:r>
    </w:p>
    <w:p>
      <w:pPr>
        <w:pStyle w:val="Normal"/>
        <w:ind w:firstLine="2124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V – registrar os bens adquiridos com os recursos dos financiamentos autorizados por esta Lei e incorporá-los ao patrimônio da Companhia de Águas e Esgotos de Rondônia-CAERD.</w:t>
      </w:r>
    </w:p>
    <w:p>
      <w:pPr>
        <w:pStyle w:val="Normal"/>
        <w:ind w:firstLine="2124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V – imputar ao município interessado, em caso de extinção do contrato de incorporação de concessão, o valor total do investimento que se constituirá de dívida do sistema de saneamento local, com reversão de bens para o patrimônio municipal.</w:t>
      </w:r>
    </w:p>
    <w:p>
      <w:pPr>
        <w:pStyle w:val="Normal"/>
        <w:ind w:firstLine="2124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§ 1º - A Tarifa Temporária Acrescida – T.T.A.,  será aplicada até a cobertura do valor de R$ 2.599.611,10 (dois milhões quinhentos e noventa e nove mil seiscentos e onze reais e dez centavos), correspondente à contrapartida do investimento exigido pelo programa Pró-Saneamento e com duração de 24 meses.</w:t>
      </w:r>
    </w:p>
    <w:p>
      <w:pPr>
        <w:pStyle w:val="Normal"/>
        <w:ind w:firstLine="2124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§ 2º - A Tarifa Temporária Acrescida – T.T.., será também aplicada quando da implantação do Programa Estadual de Hidrometração.</w:t>
      </w:r>
    </w:p>
    <w:p>
      <w:pPr>
        <w:pStyle w:val="Normal"/>
        <w:ind w:firstLine="2124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§ 3º - A Tarifa Temporária Acrescida – T.T.A., instituída por  esta Lei, terá identificação e registros financeiros próprios, podendo ser reduzida, à medida que o valor arrecadado ultrapasse o valor amortizado.</w:t>
      </w:r>
    </w:p>
    <w:p>
      <w:pPr>
        <w:pStyle w:val="Normal"/>
        <w:ind w:firstLine="2124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§ 4º - A Tarifa Temporária Acrescida – T.T.A. poderá ainda ser utilizada em todo e qualquer tipo de investimento que beneficie a comunidade, desde que tenha anuência dos beneficiados em audiência pública, convocada especialmente para este fim.</w:t>
      </w:r>
    </w:p>
    <w:p>
      <w:pPr>
        <w:pStyle w:val="Normal"/>
        <w:ind w:firstLine="2124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Art. 3º - Os empréstimos de que trata o artigo anterior subordinar-se-ão às condições previstas nas normas operacionais do Ministério do Planejamento e Orçamento e do Agente Financeiro.</w:t>
      </w:r>
    </w:p>
    <w:p>
      <w:pPr>
        <w:pStyle w:val="Normal"/>
        <w:ind w:firstLine="2124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Art. 4</w:t>
        <w:softHyphen/>
        <w:t>º - O orçamento da Companhia de Águas e Esgotos de Rondônia-CAERD, consignará, em cada exercício, as dotações necessárias ao pagamento do principal, dos juros e comissões, bem como das taxas e demais encargos financeiros previstos nas operações de crédito autorizadas por esta Lei, identificando as receitas oriundas da Tarifa  Temporária Acrescida – T.T.A.</w:t>
      </w:r>
    </w:p>
    <w:p>
      <w:pPr>
        <w:pStyle w:val="Normal"/>
        <w:ind w:firstLine="2124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Art. 5º - A Companhia de Águas e Esgotos do Estado de Rondônia-CAERD, para cumprimento desta Lei, subordinar-se-á ao previsto no art. 173 e seus parágrafos, da Constituição Federal.</w:t>
      </w:r>
    </w:p>
    <w:p>
      <w:pPr>
        <w:pStyle w:val="Corpodetexto3"/>
        <w:ind w:firstLine="213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6º -   - Esta Lei entra em vigor  na data de sua publicação.</w:t>
      </w:r>
    </w:p>
    <w:p>
      <w:pPr>
        <w:pStyle w:val="Corpodetexto3"/>
        <w:ind w:firstLine="213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7 - Revogam-se as disposições em contrário.</w:t>
      </w:r>
    </w:p>
    <w:p>
      <w:pPr>
        <w:pStyle w:val="Normal"/>
        <w:ind w:firstLine="213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alácio do Governo do Estado de Rondônia, em 27 de dezembro de 1996, 108º da República.</w:t>
      </w:r>
    </w:p>
    <w:p>
      <w:pPr>
        <w:pStyle w:val="Normal"/>
        <w:ind w:firstLine="213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VALDIR RAUPP DE MATOS</w:t>
      </w:r>
    </w:p>
    <w:p>
      <w:pPr>
        <w:pStyle w:val="Normal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2:30:00Z</dcterms:created>
  <dc:creator>planafloro</dc:creator>
  <dc:description/>
  <dc:language>en-US</dc:language>
  <cp:lastModifiedBy>Gov. do Estado de Rondônia</cp:lastModifiedBy>
  <cp:lastPrinted>1999-08-26T10:51:00Z</cp:lastPrinted>
  <dcterms:modified xsi:type="dcterms:W3CDTF">1999-01-01T02:56:00Z</dcterms:modified>
  <cp:revision>7</cp:revision>
  <dc:subject/>
  <dc:title>DECRETO N</dc:title>
</cp:coreProperties>
</file>