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LEI Nº 701, DE 27 DE DEZEMBRO DE 1996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3663, DE 27 DE DEZEMBRO DE 1996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3722, DE 25 DE MARÇO DE 1997 – ERRATA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Altera a Tabela “B” da Lei n.º 222, de 25 de janeiro de 1989, alterada pela Lei n.º 642, de 27 de dezembro de 1995 que “Dispõe sobre as taxas estaduais”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>Art. 1º - A Tabela “B”,  anexa à Lei n.º 222, de 25 de janeiro de 1989, alterada pela Lei n.º 642, de 27 de dezembro de 1995, passa a vigorar com a redação da tabela em anexo.</w:t>
      </w:r>
    </w:p>
    <w:p>
      <w:pPr>
        <w:pStyle w:val="Corpodetexto3"/>
        <w:ind w:firstLine="21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2º -   - Esta Lei entra em vigor  na data de sua publicação.</w:t>
      </w:r>
    </w:p>
    <w:p>
      <w:pPr>
        <w:pStyle w:val="Corpodetexto3"/>
        <w:ind w:firstLine="213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. 3º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alácio do Governo do Estado de Rondônia, em 27 de dezembro de 1996, 108º da República.</w:t>
      </w:r>
    </w:p>
    <w:p>
      <w:pPr>
        <w:pStyle w:val="Normal"/>
        <w:ind w:firstLine="213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VALDIR RAUPP DE MATOS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9:37:00Z</dcterms:created>
  <dc:creator>planafloro</dc:creator>
  <dc:description/>
  <dc:language>en-US</dc:language>
  <cp:lastModifiedBy>DEP. TÉCNICO-LEGISLATIVO</cp:lastModifiedBy>
  <cp:lastPrinted>1999-08-26T10:24:00Z</cp:lastPrinted>
  <dcterms:modified xsi:type="dcterms:W3CDTF">2000-08-28T13:10:00Z</dcterms:modified>
  <cp:revision>5</cp:revision>
  <dc:subject/>
  <dc:title>DECRETO N</dc:title>
</cp:coreProperties>
</file>