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>LEI Nº 699, DE 27 DE DEZ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663, DE 27 DE DEZ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o Poder Executivo a  receber por doação, com encargos, áreas de terras e seus acessórios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ab/>
        <w:tab/>
        <w:tab/>
        <w:t>Art. 1º - Fica o Poder Executivo autorizado a receber por doação, com encargos, do instituto Nacional de Colonização e Reforma Agrária – INCRA, áreas de terras e seus acessórios, de domínio da União Federal, destinadas à implantação de Unidades de Conservação, no âmbito do Estado, criadas para preservar e conservar o meio ambiente na forma da lei.</w:t>
      </w:r>
    </w:p>
    <w:p>
      <w:pPr>
        <w:pStyle w:val="Normal"/>
        <w:jc w:val="both"/>
        <w:rPr/>
      </w:pPr>
      <w:r>
        <w:rPr>
          <w:b w:val="false"/>
          <w:sz w:val="26"/>
        </w:rPr>
        <w:tab/>
        <w:tab/>
        <w:tab/>
        <w:t>Parágrafo único – O encargo de que trata o presente artigo, consiste na obrigação de manter as terras rurais a serem recebidas em doação, exclusivamente para a implantação de Unidades de Conservação.</w:t>
      </w:r>
    </w:p>
    <w:p>
      <w:pPr>
        <w:pStyle w:val="Normal"/>
        <w:jc w:val="both"/>
        <w:rPr/>
      </w:pPr>
      <w:r>
        <w:rPr>
          <w:b w:val="false"/>
          <w:sz w:val="26"/>
        </w:rPr>
        <w:tab/>
        <w:tab/>
        <w:tab/>
        <w:t>Art. 2º - A Procuradoria Geral do Estado adotará as medidas necessárias junto aos órgãos e entidades da administração Pública Federal, objetivando o cumprimento da presente Lei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3º - Para as despesas decorrentes da aplicação desta Lei, serão utilizados recursos alocados no orçamento do Estado, dentro da Programação Orçamentária do Instituto de Terras e Colonização de Rondônia – ITERON.</w:t>
      </w:r>
    </w:p>
    <w:p>
      <w:pPr>
        <w:pStyle w:val="Corpodetexto3"/>
        <w:ind w:firstLine="2130"/>
        <w:rPr/>
      </w:pPr>
      <w:r>
        <w:rPr>
          <w:rFonts w:cs="Times New Roman" w:ascii="Times New Roman" w:hAnsi="Times New Roman"/>
          <w:sz w:val="26"/>
        </w:rPr>
        <w:t>Art. 4º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27 de dezembro de 1996, 108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27:00Z</dcterms:created>
  <dc:creator>planafloro</dc:creator>
  <dc:description/>
  <dc:language>en-US</dc:language>
  <cp:lastModifiedBy>Gov. do Estado de Rondônia</cp:lastModifiedBy>
  <cp:lastPrinted>1999-08-26T17:34:00Z</cp:lastPrinted>
  <dcterms:modified xsi:type="dcterms:W3CDTF">1999-01-01T02:54:00Z</dcterms:modified>
  <cp:revision>8</cp:revision>
  <dc:subject/>
  <dc:title>DECRETO N</dc:title>
</cp:coreProperties>
</file>