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LEI Nº 693, DE 27 DE DEZEMBRO DE 1996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663, DE 27 DE DEZEMBRO DE 199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REVOGADA PELA LEI Nº 1017, DE 20 DE NOVEMBRO DE 200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spõe sobre produção, de comercialização, transporte, armazenamento e uso de agrotóxicos, seus componentes e afins, cria a Comissão Estadual de Controle de Agrotóxicos e Biocidas – CECAB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º - A inspeção, o registro, a fiscalização  da produção, do comércio, do transporte, do armazenamento de agrotóxicos, seu uso, de seus componentes, e afins, bem como o destino de seus resíduos e embalagens, são regidos por esta Lei e de acordo com a legislação federal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2º - Para os efeitos dessa Lei, consideram-s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 – agrotóxicos e afins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) os produtos e os agentes de componentes físicos, químicos ou biológicos destinados ao uso nos segmentos de produção, no armazenamento e no beneficiamento dos produtos agrícolas e florestais, nas pastagens, na proteção de reflorestamentos com essências nativas ou exóticas, assim como em outros ecossistemas e ambientes  urbanos, e industriais, cuja finalidade seja alterar a composição da flora ou fauna, a fim de preservar as culturas, criações, instalações, produtos ou subprodutos, da ação de seres vivos considerados nocivos as mesmas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b) substâncias e produtos empregados como desfolhantes, dessecantes, estimulantes, inibidores de crescimento, fungicidas, inseticidas, antibióticos,. Bactericidas, acaricidas e herbicida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 – componentes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) os princípios ativos, os produtos técnicos, as matérias primas, os ingredientes inertes e aditivos usados na fabricação de agrotóxicos e afin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3º - Tanto os agrotóxicos, como seus componentes e afins, só poderão ser produzidos, transportados, armazenados, comercializados e utilizados no Estado de Rondônia, se previamente registrados e cadastrados nos órgãos federais competentes e na Secretaria de Estado da Agricultura e Reforma Agrária, observado o disposto nesta Lei, em sua regulamentação e demais normas oficiai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4º - As pessoas físicas e jurídicas prestadoras de serviços na aplicação de agrotóxicos, de seus componentes e afins, bem como as que, no Estado de Rondônia, os produzem ou comercializem, ficam obrigadas a se cadastrar, para fins de licenciamento, na Secretaria de Estado da Agricultura e Reforma Agrária, bem como cadastrar, para fins de licenciamento, cada um dos seus produtos a serem transportados, armazenados, produzidos, comercializados ou utilizados no Estad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1º - São prestadores de serviços as pessoas físicas e jurídicas que executem trabalhos de prevenção, de destruição e controle de seres vivos considerados nocivos, aplicando agrotóxicos, seus componentes e afin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2º - O pedido de registro de produtos no cadastro de agrotóxicos e seus componentes afins, deve ser acompanhado de comprovante de registro e devidas autorizações dos órgãos federais competentes, informações toxicológicas, riscos de  contaminação ambiental e características teratogências,  carcinogênicas ou mutagênicas, bem como sobre os efeitos no mecanismo hormonal e são de responsabilidade da firma registrante, devendo proceder de laboratório capacitado e idônic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5º - Possuem legitimidade para requerer o cancelamento ou a impugnação do registro no cadastro, de que trata o Art. 4º desta Lei, argüindo prejuízos ao meio ambiente, à saúde humana e das explorações agropecuárias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 – entidades de classe representativas de profissionais ligados ao setor da agropecuária ou da saúde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 – entidades legalmente constituídas para a defesa dos interesses difusos relacionados à proteção do consumidor, do meio ambiente e dos recursos naturai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1º - O pedido de cancelamento ou impugnação será formalizado, através de petição dirigida à Secretaria de Estado da Agricultura e Reforma Agrária, acompanhada de laudo técnico firmado por, ao mínimo 02 (dois) profissionais de nível superior habilitados na respectiva área de agropecuária ou de saúde pú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2º - Recebida a petição e uma vez verificado o atendimento das condições exigidas, a Secretaria de Estado da Agricultura e Reforma Agrária, providenciará sua publicação no Diário Oficial e notificará a empresa cadastrante para apresentar contradita no prazo de 30 (trinta) dias, quando então, terá a respectiva  Secretaria, prazo de até 90 (noventa) dias para apresentar decisão final, de acordo com o parecer da Comissão Estadual de Controle de Agrotóxicos e Biocidas – CECAB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3º - Concedida a impugnação ou o cancelamento do registro, o produto não mais poderá ser comercializado no Estado de Rondônia, e o registrante, terá o prazo de 30 (trinta)  dias para efetuar a retirada do produto dos estabelecimentos comerciais, findo o qual o produto será apreendido pela Secretaria de Estado da Agricultura e Reforma Agrária com lavratura de auto de infração em nome do registrant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6º - Fica criada a Comissão Estadual de Controle de Agrotóxicos e Biocidas – CECAB, com a finalidade de discutir, analisar e emitir parecer conclusivo sobre quaisquer assuntos relacionados aos agrotóxicos e suas implicações para a perfeita comercialização e uso no Estado de Rondônia, nas áreas da agropecuária, saúde pública e meio ambient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arágrafo Único – A Comissão Estadual de Controle de Agrotóxicos e Biocidas – CECAB, de que trata este artigo, será composta por representantes dos órgãos e entidades federais com representação no Estado, organizações e governamentais e não governamentais – ONGS, ligados à área de agropecuária, saúde pública e meio ambiente, nomeados pelo Governador do Estado e será presidida pelo Secretário de Estado da Agricultura e Reforma Agrári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7º - As embalagens de agrotóxicos e afins deverão conter, além do previsto na legislação federal pertinente e sem prejuízo da verificação por parte do consumidor das demais informações exigidas, a indicação do número de registro do produto no cadastro da Secretaria de Estado da Agricultura e Reforma Agrária, acompanhado da sigla da Unidade da  Federaçã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8º - Os produtos agrotóxicos e afins somente poderão ser vendidos a usuários mediante a apresentação por estes, de receituário próprio prescrito por profissional legalmente habilitado, pelo Conselho Profissional Regional respectivo, conforme o que estabelece a Lei Federal n.º 7.802, de 11 de julho de 1989 e seu decreto regulamentador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1º - Excetuam-se os produtos da classe toxocológica IV ou aqueles destinados à dedetização ou higienização de residências, lojas e ambientes sementes, assim como transportes coletivos ou ambientes públicos, tratamento da água e ao uso em campanhas de saúde pú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2º - Os estabelecimentos que comercializam ou prestam serviços de aplicação de agrotóxicos só poderão funcionar se tiverem um responsável técnico legalmente habilitado pelo Conselho Regional de Engenharia e Arquitetura e Agronomia – CREA/R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9º - Às responsabilidades administrativas, civis e penais pelos danos causados à saúde das pessoas, dos animais e do meio ambiente quanto às disposições desta Lei, sua regulamentação e legislação  complementar que não forem cumpridas, recairão sobr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 – o profissional, quando não habilitado pelo Conselho Profissional respectivo, que prescreva receita ou quando comprove ser a receita errada, indevida ou sem especificação do prazo de carência no caso de frutas e hortaliças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 – o usuário ou empregador cadastrado como prestador de serviços quando aplicar agrotóxicos em desacordo com o receituári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I – o comerciante, quando efetuar venda sem o respectivo receituário ou em desacordo com a receit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V – o registrante que, por dolo ou culpa, omitir informação ou fornecer informação incorret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 – o produtor que comercializar produtos que tenham recebido aplicações de agrotóxicos das classes toxicológicas I ou II num prazo inferior que as especificações sobre o período de carência constantes no receituário, no rótulo ou bula do produt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I – o empregador, quando não fornecer equipamentos adequados à prestação da saúde dos trabalhadores durante a aplicação dos agrotóxico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0 – Aquele que produzir, comercializar, transportar, armazenar, receitar ou usar agrotóxicos, e seus componentes e afins, der destino às suas embalagens e resíduos, descumprindo as exigências estabelecidas na legislação vigente, comprovada a culpa, ficará sujeito à multa de 100 (cem) a 1.500 (hum mil e quinhentas) Unidade de Padrão Fiscal de Rondônia – UPF/R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1 – O usuário ou responsável pela prestação de serviços de aplicação de agrotóxicos, que deixar  de promover as medidas necessárias de proteção à saúde e ao meio ambiente, ficará, comprovada a culpa, sujeito à multa de 100 (cem) a 1500 (hum mil e quinhentas) Unidade de Padrão Fiscal – UPF/R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2 – Para efeito de fiscalização dos dispositivos desta Lei, incumbe, no uso das atribuições à Secretaria de Estado da Agricultura e Reforma Agrári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3 – Sem prejuízo das responsabilidades civil e penal cabíveis, a infração das disposições desta Lei acarretará, isolada ou cumulativamente, nos termos em sua regulamentação, a aplicação das seguintes sanções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 – advertênci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 – multa de até 1.500 (hum mil quinhentas) Unidades de Padrão Fiscal – UPF/RO, aplicada em dobro em caso de reincidênci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II – condenação do produt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V – inutilização do produt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 – suspensão do registr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I – cancelamento do registr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II – interdição temporária ou definitiva de estabelecimento comercial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VIII  - interdição temporária de área agricultável, sinistrada pelo uso inadequado de agrotóxicos ou de seus componentes e afins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IX – destruição de vegetal, parte de vegetal e alimento nos quais tenha havido aplicação de agrotóxico de uso não autorizado, ou que apresentam resíduos acima do permitido ou seja comprovado o desrespeito ao prazo de carência em frutas e hortaliça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1º - No caso da aplicação de sanção prevista neste artigo, não caberá direito a ressarcimento ou indenização por eventuais prejuízo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2º - Os custos resultantes de quaisquer das sanções elencadas neste artigo correrão por conta do infrator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§ 3º - A autoridade fiscalizadora fará a divulgação da imposição de sanção ao infrator desta Le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4 – Após a conclusão do processo administrativo, os agrotóxicos, bem como seus componentes e afins apreendidos nas ações fiscalizatórias, serão inutilizados ou poderão Ter outro destino, a critério da Comissão Estadual de Controle e Agrotóxicos e Biocidas – CECAB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arágrafo único – Os agrotóxicos apreendidos pela fiscalização, após vencidos os prazos  dos  recursos legais, que a critério da Comissão Estadual de Controle de Agrotóxicos e Biocidas – CECAB não tenham outra destinação útil e devam ser eliminados, ficarão à disposição da Secretaria de Estado de Desenvolvimento Ambiental que providenciará o seu transporte até o lugar  da  incineração, no caso de agentes biológicos de controle, o enterro ou depósito definitivo, em uma  das fossas especiais de lixo tóxico, para os quais construirá e manterá em pontos estratégicos do Estad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5 – As empresas e os prestadores de serviços que já exerçam atividades no ramo de agrotóxicos e de seus competentes \e afins, têm prazo de 90 (noventa) dias, a contar da regulamentação desta Lei, para se adaptarem às suas exigência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6 – A Secretaria de Estado da Agricultura e Reforma Agrária, para a execução desta Lei, poderá delegar essa competência à autarquia a ela vinculad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rt. 17 – A regulamentação desta Lei, pelo Poder Executivo será feita através de decreto, no prazo de 60 (sessenta) dias, a contar de sua publicação e estabelecerá procedimentos administrativos para aplicação de pena, assim como normas complementares para interposição de recursos, seus efeitos e prazos.</w:t>
      </w:r>
    </w:p>
    <w:p>
      <w:pPr>
        <w:pStyle w:val="Corpodetexto3"/>
        <w:ind w:firstLine="21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19 - Revogam-se  as disposições em contrário, especialmente a Lei n.º 27, de 22 de junho de 1984..</w:t>
      </w:r>
    </w:p>
    <w:p>
      <w:pPr>
        <w:pStyle w:val="Normal"/>
        <w:ind w:firstLine="2130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27 de dez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2:16:00Z</dcterms:created>
  <dc:creator>planafloro</dc:creator>
  <dc:description/>
  <dc:language>en-US</dc:language>
  <cp:lastModifiedBy>RAIMUNDO GOMES PINHEIRO</cp:lastModifiedBy>
  <cp:lastPrinted>1999-09-06T11:37:00Z</cp:lastPrinted>
  <dcterms:modified xsi:type="dcterms:W3CDTF">1999-01-01T04:54:00Z</dcterms:modified>
  <cp:revision>10</cp:revision>
  <dc:subject/>
  <dc:title>DECRETO N</dc:title>
</cp:coreProperties>
</file>