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78, DE 27 DE NOV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643, DE 28 DE NOV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clara de Utilidade Pública a Fundação Escola Superior do Ministério Público do Estado de Rondô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Declarada de Utilidade Pública, a Fundação Escola Superior do Ministério Público do Estado de Rondônia, com sede em Porto Velh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7  de Nov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47:00Z</dcterms:created>
  <dc:creator>planafloro</dc:creator>
  <dc:description/>
  <dc:language>en-US</dc:language>
  <cp:lastModifiedBy>Gov. do Estado de Rondônia</cp:lastModifiedBy>
  <cp:lastPrinted>1999-09-06T11:31:00Z</cp:lastPrinted>
  <dcterms:modified xsi:type="dcterms:W3CDTF">1999-01-01T02:38:00Z</dcterms:modified>
  <cp:revision>6</cp:revision>
  <dc:subject/>
  <dc:title>DECRETO N</dc:title>
</cp:coreProperties>
</file>