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647, DE 27 DE DEZEMBRO DE 1995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419, DE 29 DE DEZEMBRO DE 1995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utoriza o Governo do Estado de Rondônia a transferir de seu acervo, mediante cessão, a empregados do Banco do Estado de Rondônia S.A. – BERON, ações ordinárias nominativas daquela Instituição,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 o Governo do Estado de Rondônia autorizado a transferir de seu acervo, mediante cessão, aos funcionários do Banco do Estado de Rondônia S/A – BERON, ações ordinárias nominativas daquela Sociedade, correspondentes a 25% (vinte e cinco por cento) do seu capital para efeito de compensação do passivo trabalhista contabilmente provisionado, pelo Banco do Estado de Rondônia – BERON, no mês de fevereiro de 1995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2º - A transferência de que trata o artigo anterior deverá ser formalizada individualmente, com cada empregado contemplado no cálculo do referido passivo trabalhista, mediante declaração de habilitação emitida pelo Banco do Estado de Rondônia – BERON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3º - Fica o Banco do Estado de Rondônia S/A – BERON, autorizado a adotar, na forma do acordo celebrado com o Sindicato dos Empregados em estabelecimentos Bancários de Rondônia e os empregados que a ele aderirem;  todos os procedimentos necessários para a operacionalização da transferência a que se referem os artigos precedentes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Esta Lei entra em vigor  na data de sua publicação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– Revogam-se as 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27 de dezembro de 1995, 107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3:57:00Z</dcterms:created>
  <dc:creator>planafloro</dc:creator>
  <dc:description/>
  <dc:language>en-US</dc:language>
  <cp:lastModifiedBy>Gov. do Estado de Rondônia</cp:lastModifiedBy>
  <cp:lastPrinted>1999-09-06T10:42:00Z</cp:lastPrinted>
  <dcterms:modified xsi:type="dcterms:W3CDTF">1999-01-01T10:17:00Z</dcterms:modified>
  <cp:revision>8</cp:revision>
  <dc:subject/>
  <dc:title>DECRETO N</dc:title>
</cp:coreProperties>
</file>