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I Nº 635, DE 17 DE NOVEMBRO DE 1995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3391, DE 20 DE NOVEMBRO DE 1995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utoriza o Poder Executivo a proceder o cadastramento, a triagem e o encaminhamento de doadores e receptores de órgãos,  e dá outras providência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 Lei:</w:t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1º - Fica o Governo do Estado, observada a legislação federal pertinente, autorizado a promover o cadastramento, a triagem e o encaminhamento de doadores e receptores de órgãos, tecidos e partes do corpo humano, com fins terapêuticos, sociais e humanitários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2º - A conscientização popular far-se-á através de informes publicitários com o objetivo de esclarecer toda a população do Estado de Rondônia sobre a doação de órgãos, tecidos e partes do corpo humano, enfatizando aspectos técnicos, terapêuticos, sociais e humanitários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3º - À Secretaria de Estado da Saúde compete: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 – cadastrar, de forma sistematizada, doadores potenciais de órgãos, tecidos e partes do organismo humano;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I – cadastrar de forma sistematizada as pessoas necessitadas de transplantes;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II – proceder a triagem e divulgar resultados através de Relatório de Dados dos Doadores e Receptores de Órgãos Humanos – que será encaminhado mensalmente a hospitais públicos e ou particulares, e instituições autorizadas a realizar transplantes em todo país;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V – designar como órgãos executores do cadastramento, triagem e encaminhamento de doadores e receptores de órgãos humanos, os hospitais públicos ou conveniados com o Estado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4º - Será considerado doador pessoa maior e capaz , que se dispõe a doar gratuitamente órgãos, tecidos e partes do próprio corpo a receptores, para fins terapêuticos e humanitários, em conformidade com a Lei Federal n.º 8.489, de 18 de novembro de 1992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rágrafo único – A doação realizada com o doador em vida, somente será emitida quando tratar-se de órgãos duplos, partes de órgãos, tecidos, vísceras ou partes do corpo que não implique em mutilação grave para o disponente e corresponda à uma necessidade terapêutica comprovadamente indispensável à pessoa receptora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5º - Será considerado receptor  pessoa que comprovadamente necessite de transplante de órgãos, tecidos e de parte do corpo humano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6º - O processo de autorização para doação constará de toda qualificação civil do disponente, histórico físico e biológico e sua devida autorização, especificando o tecido, órgãos ou parte do corpo humano, objeto de doação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rágrafo único – O Poder Executivo poderá conceder assistência jurídica para fins de obtenção da autorização judicial, quando necessário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7º - Fica criada no Estado de Rondônia a Semana do Doador de Órgãos Humanos, realizada sempre na terceira semana do mês de setembro de cada ano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8º - Fica o Poder Executivo autorizado a manter convênios com entidades públicas e particulares, visando o aprimoramento, ampliação e divulgação deste tratamento terapêutico.</w:t>
      </w:r>
    </w:p>
    <w:p>
      <w:pPr>
        <w:pStyle w:val="Normal"/>
        <w:ind w:firstLine="212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9º - O Poder Executivo regulamentará a presente Lei, 60 (sessenta) dias após a sua publicação.</w:t>
      </w:r>
    </w:p>
    <w:p>
      <w:pPr>
        <w:pStyle w:val="Normal"/>
        <w:ind w:firstLine="212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 10 - Esta Lei entra em vigor na data de sua publicação.</w:t>
      </w:r>
    </w:p>
    <w:p>
      <w:pPr>
        <w:pStyle w:val="Normal"/>
        <w:ind w:firstLine="212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11 - Revogam-se as disposições em contrário.</w:t>
      </w:r>
    </w:p>
    <w:p>
      <w:pPr>
        <w:pStyle w:val="Normal"/>
        <w:ind w:firstLine="212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lácio do Governo do Estado de Rondônia, em 17 de novembro de 1995, 107º da República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Governador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4:08:00Z</dcterms:created>
  <dc:creator>planafloro</dc:creator>
  <dc:description/>
  <dc:language>en-US</dc:language>
  <cp:lastModifiedBy>Gov. do Estado de Rondônia</cp:lastModifiedBy>
  <cp:lastPrinted>1999-09-20T16:06:00Z</cp:lastPrinted>
  <dcterms:modified xsi:type="dcterms:W3CDTF">1999-01-01T10:00:00Z</dcterms:modified>
  <cp:revision>14</cp:revision>
  <dc:subject/>
  <dc:title>DECRETO N</dc:title>
</cp:coreProperties>
</file>