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LEI Nº 627, DE 23 DE OUTUBRO DE 1995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DOE Nº 3376, DE 25 DE OUTUBRO DE 1995.</w:t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i/>
          <w:i/>
          <w:iCs/>
          <w:sz w:val="26"/>
        </w:rPr>
      </w:pPr>
      <w:r>
        <w:rPr>
          <w:rFonts w:cs="Times New Roman" w:ascii="Times New Roman" w:hAnsi="Times New Roman"/>
          <w:b w:val="false"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eclara de utilidade pública o Patronato Agrícola de Menores Oswaldo Souza – PAMOS, com sede no Município de Candeias do Jamari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ind w:firstLine="212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Art. 1º - Fica declarada de utilidade pública o Patronato Agrícola de Menores Oswaldo Souza – PAMOS, com sede no Município de Candeias do Jamari </w:t>
      </w:r>
    </w:p>
    <w:p>
      <w:pPr>
        <w:pStyle w:val="Corpodetexto3"/>
        <w:ind w:firstLine="212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rt. 2º - Esta Lei entra em vigor  na data de sua publicação. </w:t>
      </w:r>
    </w:p>
    <w:p>
      <w:pPr>
        <w:pStyle w:val="Corpodetexto3"/>
        <w:ind w:firstLine="212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Revogam-se as disposições em contrário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lácio do Governo do Estado de Rondônia, em 23 de outubro de 1995, 107º da República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VALDIR RAUPP DE MATO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0:59:00Z</dcterms:created>
  <dc:creator>planafloro</dc:creator>
  <dc:description/>
  <dc:language>en-US</dc:language>
  <cp:lastModifiedBy>Gov. do Estado de Rondônia</cp:lastModifiedBy>
  <cp:lastPrinted>1999-09-10T09:02:00Z</cp:lastPrinted>
  <dcterms:modified xsi:type="dcterms:W3CDTF">1999-01-01T09:38:00Z</dcterms:modified>
  <cp:revision>6</cp:revision>
  <dc:subject/>
  <dc:title>DECRETO N</dc:title>
</cp:coreProperties>
</file>