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LEI Nº 620, DE 27 DE SETEMBRO DE 1995.</w:t>
      </w:r>
    </w:p>
    <w:p>
      <w:pPr>
        <w:pStyle w:val="Heading6"/>
        <w:rPr>
          <w:bCs w:val="false"/>
        </w:rPr>
      </w:pPr>
      <w:r>
        <w:rPr/>
        <w:t>DOE Nº 3360, DE 29 DE SETEMBRO DE 1995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ispõe sobre a abertura de crédito especial, cria Unidades Orçamentárias, Projetos, Atividades, e dá outras providências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rpodetexto3"/>
        <w:ind w:firstLine="212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ind w:firstLine="212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1º - Fica o Poder Executivo autorizado a abrir crédito adicional especial, no corrente exercício financeiro, até a importância de R$ 6.761.625,64 (seis milhões, setecentos e sessenta e um mil, seiscentos e vinte e cinco reais e sessenta e quatro centavos), destinado a cobertura de despesas com a criação de Unidades Orçamentárias, Projetos, Atividades e Elementos de Despesas, conforme anexo I desta Lei.</w:t>
      </w:r>
    </w:p>
    <w:p>
      <w:pPr>
        <w:pStyle w:val="Normal"/>
        <w:ind w:firstLine="212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rt. 2º - Para dar cobertura ao crédito autorizado no artigo anterior, será utilizado o excesso de arrecadação no montante de R$ 1.882.944,00 (um milhão, oitocentos e oitenta e dois mil, novecentos e quarenta e quatro reais), e anulação parcial de dotações orçamentárias, de conformidade com o parágrafo 1º, incisos II e III, do artigo 43, da Lei Federal n.º 4.320/64, nos montantes especificados no anexo II desta Lei.</w:t>
      </w:r>
    </w:p>
    <w:p>
      <w:pPr>
        <w:pStyle w:val="Corpodetexto3"/>
        <w:ind w:firstLine="212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rt. 3º - Esta Lei entra em vigor  na data de sua publicação. </w:t>
      </w:r>
    </w:p>
    <w:p>
      <w:pPr>
        <w:pStyle w:val="Corpodetexto3"/>
        <w:ind w:firstLine="212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lácio do Governo do Estado de Rondônia, em 27 de setembro de 1995, 107º da República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VALDIR RAUPP DE MATO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/>
      <w:i/>
      <w:i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1:40:00Z</dcterms:created>
  <dc:creator>planafloro</dc:creator>
  <dc:description/>
  <dc:language>en-US</dc:language>
  <cp:lastModifiedBy>Gov. do Estado de Rondônia</cp:lastModifiedBy>
  <cp:lastPrinted>1999-09-10T09:40:00Z</cp:lastPrinted>
  <dcterms:modified xsi:type="dcterms:W3CDTF">1999-01-01T09:36:00Z</dcterms:modified>
  <cp:revision>6</cp:revision>
  <dc:subject/>
  <dc:title>DECRETO N</dc:title>
</cp:coreProperties>
</file>