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I Nº 617, DE 08 DE AGOSTO DE 1995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</w:rPr>
        <w:t>DOE Nº 3323, DE 08 DE AGOSTO DE 199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</w:rPr>
      </w:pPr>
      <w:r>
        <w:rPr>
          <w:rFonts w:cs="Times New Roman"/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utoriza a contratação emergencial de profissionais de níveis superior e médio para a área da saúde, e dá outras providênci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 Lei: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1º - O Poder Executivo fica autorizado a contratar, a partir de 1º de abril de 1995, através  da Secretaria de Estado da Saúde, do Hospital e Pronto Socorro João Paulo II, do Hospital de Base Dr. Ary Pinheiro e da Fundação de Hematologia e Hemoterapia de Rondônia – HEMERON, o relacionado ao anexo único desta Lei, num total de 644 (seiscentos e quarenta e quatro) profissionais de nível superior, para a área de saúde e 365 (trezentos e sessenta e cinco) profissionais de nível médio e auxiliares para a área de enfermagem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. 2º - Os contratos reger-se-ão pela Consolidação das Leis do Trabalho – CLT e serão firmados por prazo determinado, até 31 d4e dezembro de 1995, par atender a necessidade inadiável e temporária de excepcional interesse públic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3º - As contratações serão precedidas de publicação, convocando os interessados para habilitação, em conformidade com as qualificações necessárias para a ocupação de cada emprego, à semelhança das qualificações impostas aos servidores públicos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4º - As contratações deverão ser publicadas, constando das mesmas, as condições, o local e o período de exercício dos contratos, com referência a esta Lei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5º - O vencimento será o mesmo fixado para os servidores estatutários, acrescidos das gratificações e adicionais da função, conferidos aos demais profissionais médicos e proporcional a carga horária executada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rágrafo único – O reajuste do vencimento dos empregados temporários, obedecerá aos mesmos índices e ocorrerá na mesma data do concedido aos funcionários do Quadro Permanente de Pessoal Civil do Estad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6º - Os empregados  temporários, por força do vínculo com a Administração Pública, estão sujeitos às normas concernentes aos deveres, proibições e regime de responsabilidade, bem como às penalidades prescritas para o Funcionário Público Civil do Estad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7º - É vedada a movimentação e o desvio de função dos contratados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8º - O Poder Executivo abrirá Concurso Público de Provas, ou de Provas e Títulos, para suprir as vagas no Sistema Estadual de Saúde, no decorrer do ano de 1995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9º - As despesas com execução desta Lei, correrão à conta das dotações orçamentárias próprias.</w:t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10 - Esta Lei entra em vigor na data de sua publicação.</w:t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11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08 de agosto de 1995, 107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1:02:00Z</dcterms:created>
  <dc:creator>planafloro</dc:creator>
  <dc:description/>
  <dc:language>en-US</dc:language>
  <cp:lastModifiedBy>Gov. do Estado de Rondônia</cp:lastModifiedBy>
  <cp:lastPrinted>1999-09-20T16:00:00Z</cp:lastPrinted>
  <dcterms:modified xsi:type="dcterms:W3CDTF">1999-01-01T09:30:00Z</dcterms:modified>
  <cp:revision>10</cp:revision>
  <dc:subject/>
  <dc:title>DECRETO N</dc:title>
</cp:coreProperties>
</file>