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LEI Nº 615 DE 04 DE AGOSTO DE 1995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Nº 3324, DE 09 DE AGOSTO DE 1995.</w:t>
      </w:r>
    </w:p>
    <w:p>
      <w:pPr>
        <w:pStyle w:val="Heading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E Nº 3376, DE 25 DE OUTUBRO DE 1995 – PARTES VETADAS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Cria o Programa de Desenvolvimento do Estado de Rondônia – PRODERON, o Fundo Especial  de Desenvolvimento, e dá outras providências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Fica criado o Programa de Desenvolvimento do Estado de Rondônia – PRODERON, que desenvolverá projetos e reunirá recursos direcionando-os para investimentos na infra-estrutura básica do Estado e fomento à iniciativa privada.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1º - Constituem investimentos na infra-estrutura básica do Estado, aplicação de recursos nas áreas de habitação popular, de saneamento básico, de energia elétrica, de pavimentação de estradas e vias urbanas e dos pólos industriais, agrícolas e comerciais.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2º - Constituem fomento à iniciativa privada, os  financiamentos diretos aos beneficiários finais, contemplando as despesas de investimentos e custeios, nas áreas: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– Agrícola:  para a colonização, a aquisição de imóveis rurais, para o custeio, a aquisição de máquinas e implementos agrícolas e para habitação rural;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 – Industrial: para a aquisição de áreas, máquinas e equipamentos, e para capital de giro;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I – Comercial:  para a implantação de Centros de Convenções, de Feiras e de Projetos que visem incrementar a exportação de produtos industrializados;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V – Reflorestamento: visando o desenvolvimento auto-sustentável, para financiar o reflorestamento de mata nativa;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 – Mineração:  para projetos de industrialização de minérios;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 – Prestadoras de serviços.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Fica criado o Fundo Especial de Desenvolvimento, que concentrará e movimentará os recursos do Programa de Desenvolvimento do Estado de Rondônia – PRODERON.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ágrafo único – Constituirão receitas do Fundo Especial de Desenvolvimento: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– os recursos alocados no mercado financeiro internacional, nacional e os de origem orçamentária, destinados ao Programa de Desenvolvimento do Estado de Rondônia – PRODERON pela União e pelo Estado de Rondônia, recebido diretamente ou por meio de convênios;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 – as doações, auxílios e contribuições de terceiros;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I – as rendas provenientes da aplicação de recursos no mercado de capitais nacional e internacional;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V – outras receitas de fontes aqui não explicitadas.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O Fundo Especial de Desenvolvimento terá um Comitê de 06 (seis) membros, sendo 03 (três) deles designados pelo Governo do Estado de Rondônia e os outros 03 (três) pela entidade financiadora dos recursos externos, sempre presidido pelo Chefe do Poder Executivo, com direito ao voto de qualidade.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ágrafo único – Compete ao Comitê aprovar os planos de aplicação e apresentar relatório anual dos projetos e dos  recursos alocados pelo Fundo Especial de Desenvolvimento.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4º - A gerência e movimentação do Fundo Especial de Desenvolvimento será de competência de uma Diretoria de Administração, a ser criada através de Lei Complementar.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5º - O Estado de Rondônia indicará, com a concordância e conhecimento da Entidade Financiadora dos recursos externos, uma instituição bancária oficial como operadora do Fundo Especial de Desenvolvimento.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6º - O Programa de Desenvolvimento do Estado de Rondônia – PRODERON, deverá aplicar em projetos ecológicos  e de proteção ao meio  ambiente, 2% (dois por cento) dos recursos totais captados pelo Fundo Especial de Desenvolvimento.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7º - Fica a Secretaria de Estado do Planejamento e Coordenação Geral – SEPLAN, autorizada a remanejar dotação orçamentária, no valor  de R$ 100.000,00 (Cem mil reais), no exercício de 1995, necessária à implementação do Programa de Desenvolvimento do Estado de Rondônia - PRODERON.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8º - Fica o Estado de Rondônia autorizado a realizar operações de créditos, através de empréstimos externos e internos e a dar garantias até o montante de US$ 750.000.000,00 (Setecentos e cinqüenta milhões de dólares americanos), nos termos do que dispõem a Constituições Federal,  a Resolução n.º 11/94, do Senador Federal e demais legislações vigentes, para suprir o Fundo Especial de Desenvolvimento.</w:t>
      </w:r>
    </w:p>
    <w:p>
      <w:pPr>
        <w:pStyle w:val="Normal"/>
        <w:ind w:firstLine="212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9º - O Plano de Aplicação dos Recursos do Programa de Desenvolvimento do Estado de Rondônia – PRODERON será previamente aprovado pela Assembléia Legislativa.</w:t>
      </w:r>
    </w:p>
    <w:p>
      <w:pPr>
        <w:pStyle w:val="Normal"/>
        <w:ind w:firstLine="212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10 – A operação de crédito externo, será realizada junto a MOBIL – Ami Research Colombia S/A”.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1 – O Programa de Desenvolvimento do Estado de Rondônia – PRODERON e o Fundo Especial de Desenvolvimento serão regidos pela legislação vigente.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ágrafo único – A execução dos projetos e as atividades do Programa de Desenvolvimento do Estado de Rondônia – PRODERON, serão realizadas em acordo com as diretrizes do zoneamento sócio-ecológico do Estado de Rondônia, instituído pela Lei Complementar n.º 52, de 120 de dezembro de 1991.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2 – O Programa de Desenvolvimento do Estado de Rondônia – PRODERON, fica vinculado ao Governador do Estado de Rondônia.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3 – A regulamentação desta Lei será feita, no prazo máximo de 90 (noventa) dias, por ato do Governador do Estado.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4 - Esta Lei entra em vigor na data de sua publicação.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5 - Revogam-se as disposições em contrário.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lácio do Governo do Estado de Rondônia, em 04 de agosto de 1995, 107º da República.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ALDIR RAUPP DE MATOS</w:t>
      </w:r>
    </w:p>
    <w:p>
      <w:pPr>
        <w:pStyle w:val="Corpodetexto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 w:val="false"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3:14:00Z</dcterms:created>
  <dc:creator>planafloro</dc:creator>
  <dc:description/>
  <dc:language>en-US</dc:language>
  <cp:lastModifiedBy>Gov. do Estado de Rondônia</cp:lastModifiedBy>
  <cp:lastPrinted>1999-09-20T15:59:00Z</cp:lastPrinted>
  <dcterms:modified xsi:type="dcterms:W3CDTF">1999-01-01T09:25:00Z</dcterms:modified>
  <cp:revision>10</cp:revision>
  <dc:subject/>
  <dc:title>DECRETO N</dc:title>
</cp:coreProperties>
</file>