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Nº 613 DE 31 DE JULHO DE 199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</w:rPr>
        <w:t>DOE Nº 3329, DE 02 DE AGOSTO DE 199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/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ispõe sobre o reembolso de valores correspondentes a seguro de saúde e outras modalidades de medicina de grupo, em favor das unidades de saúde Pública que provam atendimento de pacientes assistidos por seguros privado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 Lei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No âmbito da execução do Sistema Único de Saúde – SUS, no Estado de Rondônia, é garantido o direito subjetivo à saúde, mediante a universalização de seu acesso, atendimento igualitário e gratuidade da assistência médica, prestado pelos órgãos credenciados, vedada a cobrança de despesas e taxas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. 2º - A assistência de beneficiários de planos de saúde, nos termos do artigo 9º do Decreto Federal n.º 1232, de 30 de agosto de 1994, implica em direito a ressarcimento em benefício do Sistema Único de Saúde – SUS, pela entidade mantenedora do respectivo plan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3º - O valor do ressarcimento será correspondente ao fixado pelos órgãos federais reguladores do seguro-saúde e das demais modalidades de medicina de grupo ou tabela do próprio plano de saúde do paciente-beneficiári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4º - Para reconhecimento do valor devido, a unidade credenciada que promover o atendimento do beneficiário do plano de saúde, deverá adotar os seguintes procedimentos: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– registro, na ficha de atendimento do paciente, da condição de beneficiário no plano de saúde, com os dados que permitam indicar a modalidade do mesmo e a entidade mantenedora do respetivo plano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 – assinatura pelo paciente, ou de seu representante legal, de formulário de transmissão do direito de reembolso/ressarcimento de despesas à unidade credenciada que promoveu o atendimento, constando, obrigatoriamente: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) identificação do beneficiário e do plano de saúde respectivo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b) identificação da entidade credenciada do Sistema Único de Saúde – SUS, prestadora da assistência médica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) discriminação do serviço de assistência médica prestada, com documentos comprobatórios anexados, e procedimentos realizados, certificados pelo beneficiário ou pelo seu representante legal, o seu recebimento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) custo unitário dos procedimentos realizados e valor total do reembolso/ressarcimento que se transfere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e) formulário padrão do reembolso/ressarcimento da entidade mantenedora a que se vincula o paciente transmitente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ágrafo único – A documentação  elencada neste artigo, será encaminhada à entidade mantenedora do plano de saúde, com cópia para arquivo da unidade, para fins de recebimento do reembolso/ressarciment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5º - Quando a assistência médica hospitalar ou ambulatorial for  prestada por estabelecimento privado, integrante, por convênio ou contrato, do Sistema Único de Saúde – SUS, o dirigente do estabelecimento promoverá as ações dos incisos I e II do artigo anterior e encaminhará a documentação para que a autoridade promova as medidas constantes do parágrafo único  do art. 4º desta Lei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6º - A receita gerada pelo reembolso/ressarcimento de despesas previstas nesta Lei será considerada recursos de outras fontes para o financiamento do Sistema, conforme Lei Federal n.º 8080/90, que dispõe sobre a Lei Orgânica de Saúde e terá a gestão própria nas entidades da administração direta e indireta que promoverem a arrecadaçã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7º - A Secretaria de Estado da Saúde, padronizará formulários e procedimentos para a execução desta Lei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8º - É vedado à rede privada credenciada promover o reembolso de despesas “sponte própria” e fora dos parâmetros estabelecidos nesta Lei, sobre pena de declaração de inidoneidade e descredenciamento do Sistema Único de Saúde – SUS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 9º - Esta Lei entra em vigor na data de sua publicaçã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0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31 de julh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24:00Z</dcterms:created>
  <dc:creator>planafloro</dc:creator>
  <dc:description/>
  <dc:language>en-US</dc:language>
  <cp:lastModifiedBy>Gov. do Estado de Rondônia</cp:lastModifiedBy>
  <cp:lastPrinted>1999-09-13T10:02:00Z</cp:lastPrinted>
  <dcterms:modified xsi:type="dcterms:W3CDTF">1999-01-01T09:27:00Z</dcterms:modified>
  <cp:revision>8</cp:revision>
  <dc:subject/>
  <dc:title>DECRETO N</dc:title>
</cp:coreProperties>
</file>