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61, DE 14 DE NOVEMBRO DE 1985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948, DE 19 DE NOVEMBRO DE 1985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Cria o Fundo Estadual de Apoio ao Pequeno Produtor Rural-FAPP, e dá outras providências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GOVERNADOR DO ESTADO DE RONDÔNIA, faço  saber que a Assembléia Legislativa decreta e eu sancion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Fica criado o Fundo Estadual de Apoio ao Pequeno Produtor Rural-FAPP, com o objetivo de estimular as atividades de pequenos produtores agropecuários, participantes de sociedades cooperativas, associações sem fins lucrativos e grupos informai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O instrumento para execução do Fundo Estadual de Apoio ao Pequeno Produtor Rural-FAPP será o financiamento, com juros subsidiados de até 100% (cem por cento) do valor de aquisição ou dos custos de projetos agropecuários relativamente aos seguintes produtos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 - instalações, máquinas, equipamentos e implementos destinados ao aperfeiçoamento do processo produtivo e de comercializaçã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 - reprodutores e matrizes destinados à melhoria da qualidade zootécnica do rebanh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I - fertilizantes e corretivos destinados à recuperação da fertilidade do sol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§ 1º - O financiamento poderá ser considerado a produtor individual, quando se referir a custeio de culturas alimentares, paióis destinados à guarda da produção e a gado leiteir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§ 2º - A movimentação de fundos em decorrência desta Lei, far-se-á exclusivamente por intermédio do Banco do Estado de Rondônia S/A - BERON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Serão submetidos à prévia análise e aprovação, os pedidos formulados por cooperativas, associações e grupos de agricultores, desde que contenham, no mínimo, as seguintes informações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 - denominação da entidade representativa, se for o cas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 - destinatário do benefício, se produtor individual ou grupo de  produtore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I - tipo de benefício pleitead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V - objetivo do benefício pleitead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4º - A administração do Fundo Estadual de Apoio ao Pequeno Produtor Rural-FAPP, será exercida pela Secretaria de Estado da Agricultura, cujo titular designará um grupo de servidores de elevado nível técnico para proceder à análise dos pedidos apresentados na forma do artigo 3º desta Lei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5º - O benefício de que trata esta Lei, uma vez aprovado pelo Secretário de Estado da Agricultura, será consubstanciado em convênio ou termo de acordo, segundo as normas estaduais pertinente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6º - A movimentação e a prestação de contas do Fundo Estadual de Apoio ao Pequeno Produtor Rural-FAPP obedecerão às normas da administração, na forma da legislação vigente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rágrafo único - O reembolso ao Fundo Estadual de Apoio ao Pequeno Produtor Rural-FAPP poderá  ser efetuado  "in natura",  se houver previsão no convênio ou termo de acord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7º - Os recursos destinados à  execução da presente Lei serão os constantes do orçamento do Estado, correspondentes a uma dotação nunca inferior a 5% (cinco por cento) do total da arrecadação estadual, bem como aqueles que forem obtidos através de convênio, doações, legados e contribuiçõe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8º - O Poder Executivo regulamentará o Fundo Estadual de Apoio ao Pequeno Produtor Rural-FAPP, dentro de 30 (trinta) dias, a partir da publicação da presente Lei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9º - Esta Lei entra em vigor na data de sua publica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0 - Revogam-se as disposições em contrári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orto Velho (RO), 14 de novembro de 198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ÂNGELO ANGELIN</w:t>
      </w:r>
    </w:p>
    <w:p>
      <w:pPr>
        <w:pStyle w:val="Heading1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2:01:00Z</dcterms:created>
  <dc:creator>planafloro</dc:creator>
  <dc:description/>
  <dc:language>en-US</dc:language>
  <cp:lastModifiedBy>Gov. do Estado de Rondônia</cp:lastModifiedBy>
  <cp:lastPrinted>1999-12-20T16:23:00Z</cp:lastPrinted>
  <dcterms:modified xsi:type="dcterms:W3CDTF">2000-10-30T12:34:00Z</dcterms:modified>
  <cp:revision>6</cp:revision>
  <dc:subject/>
  <dc:title>LEI N</dc:title>
</cp:coreProperties>
</file>