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608, DE 05 DE JUNHO DE 199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3280, DE 07 DE JULHO DE 199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utoriza o Poder Executivo a parcelar a dívida do Fundo de Garantia por Tempo de Serviço – FGTS, da Administração Direta, junto a Caixa Econômica Federal, e dá outras providênci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GOVERNADOR DO ESTADO DE RONDÔNIA,  faço saber que a Assembléia Legislativa decreta e eu sancion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  o Poder Executivo autorizado a parcelar, junto a Caixa EcoN6omica Federal, a divida do Fundo de Garantia por Tempo de Serviço – FGTS, da Administração Direta, na forma prevista na legislação vigente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O Poder Executivo fica autorizado a utilizar o Fundo de Participação do Estado –FPE, para garantir o pagamento do principal e acessórios, durante a vigência do parcelamento de que trata esta Lei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Fica o Poder Executivo, autorizado a abrir crédito adicional especial no valor de R$ 520.000,00 (quinhentos e vinte mil reais), destinado a custear, no presente exercício, as necessidades orçamentárias que advirem da execução da presente Lei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§ 1º - Para sua execução, fica criado o P/A denominado “Pagamento do parcelamento do FGTS – poder Executivo”, inserido ao mesmo, o Elemento de Despesa 3190.13.00 – Obrigações Patronais, ao qual deverá  ser consignado o valor acim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§ 2º - Os recursos necessários à abertura do presente crédito,  serão provenientes de anulação nas seguintes dotações: R$ 520.000,00 (quinhentos e vinte mil reais) no P/A 2109 – Participação dos Municípios no Produto da Arrecadação do ICMS/IPVA/IPI, Elemento de Despesa 3440.41.00 – Transferências a Município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Art. 4º - Esta Lei entra em vigor na data de sua publicação.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5º - Revogam-se as disposições em contrário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lácio do governo do Estado de Rondônia, em 05 de junho de 1995, 107º da Repúblic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 DE MA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9:02:00Z</dcterms:created>
  <dc:creator>planafloro</dc:creator>
  <dc:description/>
  <dc:language>en-US</dc:language>
  <cp:lastModifiedBy>Gov. do Estado de Rondônia</cp:lastModifiedBy>
  <cp:lastPrinted>1999-11-11T16:59:00Z</cp:lastPrinted>
  <dcterms:modified xsi:type="dcterms:W3CDTF">1999-01-01T09:16:00Z</dcterms:modified>
  <cp:revision>6</cp:revision>
  <dc:subject/>
  <dc:title>LEI COMPLEMENTAR N</dc:title>
</cp:coreProperties>
</file>