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607, DE 05 DE JUNHO DE 199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3280, DE 07 DE JULHO DE 199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orroga os prazos para o pagamento do Imposto sobre a Propriedade de Veículos Automotores – IPVA, previstos para os meses de janeiro a abril de 1995 e altera dispositivos da Lei n.º 452, de 23 de dezembro de 1992, modificada pela Lei n.º 537, de 27 de dezembro de 1993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m prorrogados para o dia 15 de junho de 1995, os prazos para pagamento do Imposto sobre a Propriedade de Veículos Automotores – IPVA, previstos para os meses de janeiro, fevereiro, março e abril de 1995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Em decorrência do disposto no artigo anterior, ficam dispensadas as multas e os juros de mora para os contribuintes que recolherem o referido imposto fora o prazo previsto na legislação em vigor, bem como autorizada a restituição das multas e dos juros de mora para aqueles que eventualmente os pagaram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As alíneas “a”,    “b” e “c” do inciso I do artigo 10, da Lei n.º 452, de 23 de dezembro de 1992, alterada pela Lei n.º 537, de 27 de dezembro de 1993, a partir de 01 de janeiro de 1996, passam a vigorar com a seguinte redação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10 - ..................................................................................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 - .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Finais 0, 1, 2 e 3 até o último dia útil do mês de fevereir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b) Finais 4, 5 e 6 até o último dia útil do mês de març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) Finais 7, 8 e 9 até o último dia útil do mês de abril.”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Ficam revogadas, a partir de 01 de janeiro de 1996, as alíneas “d”  a “j’ do inciso I do artigo 10, da Lei n.º 452, de 23 de dezembro de 1992, alterada pela Lei n.º 537, de 27 de dezembro de 1993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Art. 5º - Esta Lei entra em vigor na data de sua publicação.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6º - Revogam-se as disposições em contrário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lácio do governo do Estado de Rondônia, em 05 de junho de 1995, 107º da Re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 DE MA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8:48:00Z</dcterms:created>
  <dc:creator>planafloro</dc:creator>
  <dc:description/>
  <dc:language>en-US</dc:language>
  <cp:lastModifiedBy>Gov. do Estado de Rondônia</cp:lastModifiedBy>
  <cp:lastPrinted>1999-11-11T16:42:00Z</cp:lastPrinted>
  <dcterms:modified xsi:type="dcterms:W3CDTF">1999-01-01T09:17:00Z</dcterms:modified>
  <cp:revision>6</cp:revision>
  <dc:subject/>
  <dc:title>LEI COMPLEMENTAR N</dc:title>
</cp:coreProperties>
</file>