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601, DE 26 DE DEZEMBRO DE 1994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3172, DE 27 DE DEZEMBRO DE 1994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Autoriza o Poder Executivo a doar bens para as Prefeituras do Estado, para Associações de Classe, órgãos estaduais e federais e para as Igrejas: Petencostal e Missionária do Brasil.</w:t>
      </w:r>
    </w:p>
    <w:p>
      <w:pPr>
        <w:pStyle w:val="Normal"/>
        <w:ind w:left="425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o Poder Executivo autorizado a doar bens para as Prefeituras Municipais do Estado e aos Órgãos elencados na relação anexa, que passa a integrar a presente Lei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Art. 2º - Esta Lei entra em vigor na data de sua publicação.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Revogam-se as disposições em contrário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lácio do governo do Estado de Rondônia, em 26 de dezembro de 1994, 106º da Re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SWALDO PIANA FILH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1:14:00Z</dcterms:created>
  <dc:creator>planafloro</dc:creator>
  <dc:description/>
  <dc:language>en-US</dc:language>
  <cp:lastModifiedBy>Gov. do Estado de Rondônia</cp:lastModifiedBy>
  <cp:lastPrinted>1999-11-19T09:14:00Z</cp:lastPrinted>
  <dcterms:modified xsi:type="dcterms:W3CDTF">1999-01-01T09:11:00Z</dcterms:modified>
  <cp:revision>7</cp:revision>
  <dc:subject/>
  <dc:title>LEI COMPLEMENTAR N</dc:title>
</cp:coreProperties>
</file>