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590, DE 20 DE SETEMBRO DE 1994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3107, DE 20 DE SETEMBRO DE 1994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  <w:bCs/>
            <w:sz w:val="24"/>
            <w:szCs w:val="24"/>
          </w:rPr>
          <w:t>Alteração dada pela Lei nº 867, de 24/12/1999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utoriza o Poder Executivo a atribuir um tratamento especial, às Microempresas, aos Microprodutores rurais, às Empresas de Pequeno  porte,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O GOVERNADOR DO ESTADO DE RONDÔNIA,  faço saber que a Assembléia Legislativa decreta e eu sanciono a seguinte Lei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DISPOSIÇÕES PRELIMINARE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1º - Fica o Poder Executivo autorizado a atribuir tratamento especial às Microempresas, aos Microprodutores rurais, às Empresas de pequeno porte, diferenciado dos demais, simplificado e favorecido, nas áreas tributárias, creditícias  e de desenvolvimento empresarial, nos termos desta Lei, e sem qualquer prejuízo, nos demais benefícios assegurados pela legislação tributária especial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§ 1º - O tratamento previsto neste artigo, fica condicionado, aos contribuintes interessados, no cumprimento de todas as condições especificadas na presente Lei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§ 2º - Para os efeitos desta Lei, todo e qualquer fornecimento de alimentação, será equiparado a uma saída de mercadori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DISPOSIÇÕES ESPECIAI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SEÇÃO 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O ENQUADRAMENT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º - As especificações das entidades empresariais e de seus titulares, deverão obedecer às normas concernentes às espécies, que se enquadram nos regulamentos próprios, a serem baixados após à publicação da presente Le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SEÇÃO 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O TRATAMENTO TRIBUTÁRI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3º - As isenções tributárias, assim como a exclusão de responsabilidade por pagamento de tributos, tanto das empresas como dos titulares, serão disciplinadas no regulamento a ser baixado pelo Poder Executiv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SEÇÃO I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 APURAÇÃO, FORMA E ESPECIFICAÇÃO DAS SAÍDAS DE MERCADORIA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4º - O prazo para apuração do valor das mercadorias, as formas de conversão em Unidade Padrão Fiscal do Estado de Rondônia-UPF/RO, e as especificações das operações de saída e respectiva verificação dos limites operacionais, obedecerão ao regulamento a ser baixad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SEÇÃO IV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O DESENQUADRAMENT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5º -  As entidades empresariais e respectivos agentes, nos termos da regulamentação da presente Lei, perderão o enquadramento disposto no art. 2º, desta Lei sempre que excederem os limites fixados, os prazos e demais requisitos exigidos para o enquadramento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Parágrafo único – O ato de desenquadramento implicará, obrigatoriamente, na elaboração de completo inventário das mercadorias para fins de adjudicação creditícia fiscal respectiv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SEÇÃO V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OBRIGAÇÕES ACESSÓRIA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6º - As entidades empresariais e respectivos agentes, regidos pela presente Lei, terão de cumprir todas as obrigações acessórias a serem especificadas no regulamento, mormente às atinentes:</w:t>
      </w:r>
    </w:p>
    <w:p>
      <w:pPr>
        <w:pStyle w:val="Normal"/>
        <w:tabs>
          <w:tab w:val="clear" w:pos="708"/>
          <w:tab w:val="left" w:pos="3336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I – ao cadastramento fiscal e respectiva divulgação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II – à emissão dos documentos fiscais e respectiva escrituração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III – ao preenchimento e entrega de guias informativas anuais-Gia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IV – à guarda e arquivamento dos documentos comprobatórios dos atos negociais  e respectivo praz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SEÇÃO V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O PAGAMENTO DO ICM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7º - O pagamento, formas e prazos do Imposto sobre Operações Relativas à Circulação de Mercadorias e sobre Prestações de Serviços de Transporte Interestadual e Intermunicipal e de Comunicações – ICMS, obedecerá ao regulamento próprio no qual serão especificados os valores mínimos  mensais, em Unidade Padrão Fiscal do Estado de Rondônia-UPF/RO, e respectivos prazos de recolhimento.</w:t>
      </w:r>
    </w:p>
    <w:p>
      <w:pPr>
        <w:pStyle w:val="Normal"/>
        <w:ind w:firstLine="2127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sz w:val="28"/>
        </w:rPr>
        <w:t xml:space="preserve">Art. 7º - As formas e prazos para pagamento do Imposto sobre Operações Relativas à Circulação de Mercadorias e sobre Prestações de Serviços de Transportes Interestadual e Intermunicipal e de Comunicação - ICMS obedecerá aos ditames estabelecidos em regulamento próprio. </w:t>
      </w:r>
      <w:r>
        <w:rPr>
          <w:b/>
          <w:sz w:val="28"/>
        </w:rPr>
        <w:t>(Redação dada pela Lei n. 867, de 24/12/1999).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SEÇÃO V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INFRAÇÕES E PENALIDADE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8º - As entidades empresariais e respectivos agentes, abrangidos pela presente Lei, que infringirem suas normas e as decorrente do regulamento, ficarão sujeitos às consequentes penalidades pecuniárias, cumulativamente com as sanções criminais cabíveis à espécie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DISPOSIÇÕES FINAI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9º - Aplicam-se às Microempresas, aos Microprodutores rurais e às Empresas de pequeno porte, as normas da legislação tributária estadual, exceto as que conflitarem com as disposições desta Lei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10 – Fica o Poder Executivo autorizado a abrir linhas de crédito, em instituições financeiras oficiais do Estado, para atender exclusivamente, aos objetivos dispostos nesta Lei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11 – O Poder Executivo, no prazo de 90 (noventa) dias da publicação, regulamentará a presente Lei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12 - Esta Lei entra em vigor na data de sua publicação, produzindo seus efeitos a partir do 1º dia, do  mês subsequente ao da publicação do regulamento, a que se refere o artigo anterior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Art. 13 - Revogam-se as disposições em contrári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20 de setembro de 1994, 106º da Repúblic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OSWALDO PIANA FILH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16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6:00Z</dcterms:created>
  <dc:creator>planafloro</dc:creator>
  <dc:description/>
  <cp:keywords/>
  <dc:language>en-US</dc:language>
  <cp:lastModifiedBy>Brenda Taynah Siepamann Veloso</cp:lastModifiedBy>
  <cp:lastPrinted>1999-11-19T10:53:00Z</cp:lastPrinted>
  <dcterms:modified xsi:type="dcterms:W3CDTF">2020-01-22T17:28:00Z</dcterms:modified>
  <cp:revision>9</cp:revision>
  <dc:subject/>
  <dc:title>LEI COMPLEMENTAR N</dc:title>
</cp:coreProperties>
</file>