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59, DE 14 DE NOVEMBRO DE 1985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948, DE 19 DE NOVEMBRO DE 1985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973, DE 27 DE NOVEMBRO DE 1985 – ERRATA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utoriza o Poder Executivo a criar a "Escola Técnica Industrial Estadual"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O GOVERNADOR DO ESTADO DE RONDÔNIA, faço  saber que a Assembléia Legislativa decreta e eu sanciono a seguinte Lei: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1º - Fica o Poder Executivo autorizado a criar a "Escola Técnica Industrial Estadual",  para a formação de técnicos a nível de 2º Grau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§ 1º - Serão ministrados os cursos de Eletrotécnica, Torneiro Mecânico e Eletrônica, com duração de 3 (três) ano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§ 2º - A ampliação e criação de novos Cursos, far-se-ão de acordo com as necessidades  mercadológicas existentes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2º - Esta Lei entra em vigor na data de sua publicaçã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Art. 3º - Revogam-se as disposições em contrário.</w:t>
      </w:r>
    </w:p>
    <w:p>
      <w:pPr>
        <w:pStyle w:val="Normal"/>
        <w:ind w:firstLine="2127"/>
        <w:jc w:val="both"/>
        <w:rPr>
          <w:sz w:val="26"/>
        </w:rPr>
      </w:pPr>
      <w:r>
        <w:rPr>
          <w:sz w:val="26"/>
        </w:rPr>
        <w:t>Porto Velho (RO), 14 de novembro de 1985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ÂNGELO ANGELI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0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2:31:00Z</dcterms:created>
  <dc:creator>planafloro</dc:creator>
  <dc:description/>
  <dc:language>en-US</dc:language>
  <cp:lastModifiedBy>Gov. do Estado de Rondônia</cp:lastModifiedBy>
  <cp:lastPrinted>1999-12-20T16:23:00Z</cp:lastPrinted>
  <dcterms:modified xsi:type="dcterms:W3CDTF">2000-10-30T12:36:00Z</dcterms:modified>
  <cp:revision>6</cp:revision>
  <dc:subject/>
  <dc:title>LEI N</dc:title>
</cp:coreProperties>
</file>