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581, DE 06 DE JULHO DE 199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3055, DE 06 DE JULHO DE 199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3107, DE 20 DE SETEMBRO DE 1994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Dispõe sobre a Lei de Diretrizes Orçamentárias para o Exercício de 1995, e dá 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O GOVERNADOR DO ESTADO DE RONDÔNIA,  faço saber que a Assembléia Legislativa decreta e eu sanciono a seguinte Lei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SPOSIÇÕES PRELIMINARES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º - Em cumprimento ao disposto no Art. 134, da Constituição Estadual, esta Lei fixa as diretrizes orçamentárias do Estado para o exercício econômico-financeiro de 1995, compreendendo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as diretrizes gerais para o orçamento do Estado de Rondôn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as diretrizes para a elaboração do orçamento anu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as disposições relativas às despesas com pesso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as diretrizes e as metas para os Poderes, o Ministério Público e para o Tribunal de Contas do Estad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a política de aplicação das agências financeiras oficiais de fomen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as disposições sobre a administração da dívida e as operações de crédi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– as disposições finai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RETRIZES GERAIS PARA O ORÇAMENTO DO ESTAD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º - A elaboração do orçamento do Estado de Rondônia para o exercício de 1995 fundamentar-se-á pelos  princípios constitucionais, pelas normas complementares e pelas diretrizes fixadas nest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º - A Lei Orçamentária para o exercício de 1995, compreendendo o Orçamento Fiscal, o Orçamento de Seguridade Social e o Orçamento de Investimentos das empresas controladas pelo Estado, será elaborada conforme as diretrizes gerais constantes do Plano Plurianual do Est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4º - A proposta orçamentária do Estado para o exercício de 1995, será integrada por todos os órgãos dos Poderes Executivo, Legislativo e Judiciário; do Ministério Público e do Tribunal de Contas do Estado, que comporão os orçamentos, nos termos do artigo 3º dest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5º - A proposta orçamentária do Estado para o exercício de 1995, conterá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as prioridades da administração pública estadual, na forma de projetos e atividades constantes do Anexo I desta Lei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os programas de duração continuada, inclusive de investimentos, voltados à melhoria e à ampliação de serviços essenci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as ações de manutenção dos órgãos da administração pública estadual, resultante da análise do comportamento da execução orçamentária dos exercício anteriores à sua formulaç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6º - As proposta orçamentárias para o exercício de 1995 do poder Legislativo, do Poder Judiciário, do Ministério Público e do Tribunal de Contas do Estado serão encaminhados ao Poder Executivo, até 15 de junho de 1994, para, em conjunto com as propostas setoriais dos demais órgãos, entidades e instituições da administração pública estadual, comporem o programa de trabalho do Estado que, devidamente compatibilizado com a receita  orçada, subsidiará a elaboração do Projeto de Lei Orçamentária para 1995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7º - Para elaboração dos orçamentos dos Poderes Legislativo e Judiciário, do Ministério Público e do Tribunal de Contas tomar-se-á como base a receita líquida do Tesouro e do Fundo de Participação dos Estado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A receita líquida compreende a receita bruta diretamente arrecadada pelo Estado, deduzidas as transferências constitucionais prescritas na legislação em vigor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As contemplações de créditos futuros observarão os incrementos experimentados e apurados pela receita, durante o exercício de 1995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8º - Os valores das receitas e das despesas contidas na Lei Orçamentária Anual e nos quadros que a integram serão expressos segundo preços correntes de junho de 1994, observado o disposto no artigo 10 dest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– A mensagem que encaminhar o projeto de Lei Orçamentária explicará os critérios utilizados para estimativa das receitas do orçamento fisc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9º - A Lei Orçamentária incluirá  na previsão da receita e sua aplicação, todos os recursos de transferência, inclusive os créditos oriundos de convênio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0 – Os valores da proposta orçamentária deverão ser corrigidos pelo índice de inflação verificado no período de julho a dezembro de 1994, após a sanção da lei orçamentár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– Durante o exercício financeiro de 1995, o orçamento programa anual será corrigido no início de cada trimestre pela  expectativa da inflação medida pelo Índice  Geral de Preços – Disponibilidade Interna ou por outro que venha substituí-l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1 – O Orçamento Fiscal compreenderá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o orçamento da administração diret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os orçamentos das autarquias e fundaçõ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os orçamentos das empresas subvencionad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os orçamentos dos fundos estaduai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2 – O orçamento da Seguridade Social compor-se-á das dotações destinadas às ações da área de saúde, assistência social e previdênc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3 – Serão destinados, a título de reserva de contingência, 10% (dez por cento) do Orçamento Geral do Est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4 – Para o exercício de 1995, os recursos aprovados na Lei Orçamentária, independente do limite fixado para fim de abertura de créditos, o Poder Executivo estará autorizado a consigná-los em peças orçamentárias quando se destinar a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transferências a municípios para atender a cota parte de ICMS, IPVA e IPI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sentenças judiciári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serviços da dívida (juros e amortizações)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pessoal e encargos soci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suplementações de recursos oriundos de convênios, contratos e acor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transposição de créditos consignados no orçamento das unidades orçamentária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5 – Os recursos alocados na reserva de contingência serão utilizados exclusivamente para suprir insuficiências de dotações, para despesas com pessoal e encargos sociais e investimento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RETRIZES PARA ELABORAÇÃO DO ORÇAMENTO ANUAL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6 – A proposta orçamentária para o exercício de 1995, a ser encaminhada,  pelo Poder Executivo, ao Poder Legislativo será composta de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Mensagem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Projeto de Lei de Orçamen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7 – A mensagem de encaminhamento do projeto de Lei Orçamentária obedecerá ao disposto na Lei Federal n.º 4320/64, artigo 22, inciso 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8 – A Lei Orçamentária apresentará, conjuntamente, a programação dos orçamentos fiscal e de seguridade social, nos termos da classificação e programação da despesa, da Lei Federal n.º 4320/64, e das Portarias n.ºs  35 e 36/SOF/SEPLAN/89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19 – A Lei Orçamentária será integrada por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demonstrativo das despesas e receitas dos orçamento fiscal e da seguridade social, bem como do conjunto dos dois orçamentos, apresentados de forma sintética e agregada, evidenciando o “déficit” ou o “superávit” corrente e o total de cada um dos orçament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demonstrativos das receitas dos orçamentos fiscal e da seguridade social, bem como o conjunto dos dois orçamentos, segundo as categorias econômic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demonstrativos dos investimentos consolidados previstos nos três orçamentos do Estad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V – demonstrativo da despesa por grupo de despesa e fonte de recursos, identificando os valores de cada um dos orçamentos fiscal e da seguridade social, a nível global e por órgã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0 – A elaboração do orçamento de investimento das empresas, em que o Estado detenha a maioria do capital social ou acionário, deverá orientar-se pelas disposições dest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1 – As dotações, à conta do Tesouro destinadas a transferências para fundações, autarquias e empresas, integrarão as propostas do Orçamento Fiscal e da Seguridade Soci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2 – Os recursos, à conta do Tesouro, destinados à empresas em que o Estado detenha a maioria do capital social ou acionário serão alocados sob a forma de subvenção econômica e constituição ou aumento de capit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– para atender ao disposto neste artigo, o Poder Executivo fica autorizado a utilizar recursos do orçamento fisc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I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SPOSIÇÕES RELATIVAS ÀS DESPESAS COM PESSOAL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3 – A fixação dos valores das dotações orçamentárias destinadas às despesas com pessoal e respectivos encargos dar-se-á de conformidade com quadro de cargos e funções relativos ao exercício de 1994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4 – Poderá ser proposta a criação de cargos, funções ou empregos públicos , desde que sejam claramente explicitados os critérios empregados para dimensionamento e os seus objetivos, constatando-se “a priori”,  a inexistência de cargos, funções ou empregos similares vagos que possam atender a demanda administrativ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5 – A concessão de quaisquer vantagens ou implantação de planos de carreiras dos órgãos da administração direta e indireta, inclusive fundações e sociedade de economia mista, só poderão ser outorgadas mediante prévia autorização do Governador do Est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6 – Os acordos trabalhistas dos órgãos da administração indireta serão celebrados com a apreciação participativa da Procuradoria Geral do Est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7 – As dotações orçamentárias da administração direta  destinadas a pessoal e a encargos sociais serão operacionalizados pela Secretaria de Estado da Administração, exceto os recursos dotados para a Polícia Militar de Rondôni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8 – O total das despesas com pessoal e encargos sociais dos Poderes Executivo, Legislativo, Judiciário, do Tribunal de Contas do Estado e Ministério Público não poderá exceder a 65% (sessenta e cinco por cento) das receitas correntes do tesouro estadu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V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RETRIZES E METAS PARA OS PODERES, PARA O MINISTÉRI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ÚBLICO E PARA O TRIBUNAL DE CONTAS DO ESTAD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29 – As prioridades e principais metas do Governo de Rondônia para o exercício de 1995 constantes do Anexo I serão compatíveis com o Plano Plurianu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rágrafo único – Para adequação da política de Governo referente ao exercício de 1995, o Poder Executivo poderá reformular as prioridades e metas ajustando-as ao real comportamento do ingresso de recursos financeiros no tesouro estadu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V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 POLÍTICA DE APLICAÇÃO DAS AGÊNCIAS FINANCEIRA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OFICIAIS DE FOMENT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0 – As agências financeiras oficiais de fomento, na concessão de financiamentos, observarão as seguintes políticas: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 – redução das desigualdades region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 – defesa e preservação do meio ambient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II – atendimento  às micro, pequenas e médias empresas, bem como aos mini, pequenos e médios produtores rurais, suas cooperativas e associações;</w:t>
      </w:r>
    </w:p>
    <w:p>
      <w:pPr>
        <w:pStyle w:val="Normal"/>
        <w:ind w:firstLine="2127"/>
        <w:jc w:val="both"/>
        <w:rPr/>
      </w:pPr>
      <w:r>
        <w:rPr>
          <w:bCs/>
          <w:sz w:val="26"/>
        </w:rPr>
        <w:t>IV – prioridades para os empreendimentos geradores de empregos, com ênfase aos relativos `1</w:t>
      </w:r>
      <w:r>
        <w:rPr>
          <w:bCs/>
          <w:sz w:val="26"/>
          <w:vertAlign w:val="superscript"/>
        </w:rPr>
        <w:t>a</w:t>
      </w:r>
      <w:r>
        <w:rPr>
          <w:bCs/>
          <w:sz w:val="26"/>
        </w:rPr>
        <w:t xml:space="preserve"> produção de bens de consumo de mass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 – prioridade para projetos de investimento no setor de energia elétrica, essenciais para o crescimento econômic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 – prioridade aos projetos de desenvolvimento da pesquisa básica e aplicada, de forma a reduzir o hiato tecnológic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VII – prioridade para projetos de agricultu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IX – prioridade para projetos de desenvolvimento das atividades extrativist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 – prioridade para projetos de desenvolvimento de pesca e da piscicultu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XI – apoio logístico às atividades voltadas para o turism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V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DAS DISPOSIÇÕES SOBRE A ADMINISTRAÇÃO DA DÍVIDA PÚBLICA E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S OPERAÇÕES DE CRÉDIT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1 – A administração da dívida pública estadual terá por finalidade reduzir custos e propiciar fontes de recursos alternativos para fortalecimento do tesouro estadu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2 – O ingresso de recursos, mediante operações de créditos, pela administração ou por entidades da administração indireta, em observância à legislação vigente, dar-se-á pela emissão de títulos da dívida pública estadual e pela contratação de financiamen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1º - Os recursos decorrentes de operações de crédito por antecipação da receita orçamentária, até o limite de 10% (dez por cento) do orçamento do Tesouro Estadual, serão destinados ao financiamento de eventuais “déficit” de caix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§ 2º - Os recursos captados nas operações de crédito serão destinados ao pagamento da dívida pública, inclusive os encargos provenientes de eventuais ajustes, refinanciamentos e ao financiamento de programas de capital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CAPÍTULO VII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S DISPOSIÇÕES FINAIS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3 – A Secretaria de Estado do Planejamento e Coordenação Geral divulgará por unidade orçamentária de cada órgão, fundo e  entidade que integram os orçamentos de que trata esta Lei, os quadros de detalhamento de despesa especificando, para cada categoria de programação, no seu menor nível, os elemento de despesa e respectivos desdobramentos com os valores fixados na forma do que dispõe o Art. 8º e seus parágrafos desta Lei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4 – Caso o Projeto de Lei Orçamentária Anual, para o exercício de 1995, deixe de ser encaminhado à sanção do Governador do Estado até 30 de novembro de 1994, como prescreve a Emenda Constitucional n.º 01, de 24.08.90, a programação constante do projeto de Lei encaminhado pelo Poder Executivo poderá ser executada, em cada mês, até o limite de 1/12 (um doze avos) do total, até que o Projeto de Lei seja efetivamente encaminhado à sanção do Governador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 xml:space="preserve">Art. 35 - Esta Lei entra em vigor na data de sua publicação. 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Art. 36 - Revogam-se as disposições em contrário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06 de julho de 1994, 106º da República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OSWALDO PIANA FILHO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NEXO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PRIORIDADES E METAS PARA ELABORAÇÃO DOS ORÇAMENTOS FISCAL,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A SEGURIDADE SOCIAL E DE INVESTIMENTOS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s prioridades e as metas dos Poderes do Estado de Rondônia para o exercício de 1995 estão inseridos nas seguintes áreas: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ÁREA SOCIAL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 – Reduzir o “déficit” de atendimento nos serviços de saneamento e saúd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2 – recuperar e reequipar as unidades de saúde da rede governamental do Sistema Único de Saúd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3 – intensificar medidas visando ao combate de doenças transmissíveis e endêmic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4 – ampliar as ações de vigilância  sanitária e epidemiológic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5 – implantar programas voltados ao atendimento à gestante, à puérpera e a recém-nascidos, incluindo campanhas educativas quanto a prevenção de doenças  ginecológicas, bem como difusão de informações referentes à reprodução e à contracepção (planejamento familiar)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6 – reestruturar a rede física escolar, visando a melhoria da qualidade do ensino em todos os níve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7 – capacitar e treinar o corpo docente, prioritariamente os que atuam no ensino fundament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8 – implementar o programa de merenda escolar, objetivando suprir a carência alimentar dos discent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9 – desenvolver programas visando à redução dos índices de evasão e repetência escolar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0 – preservar, divulgar e manter o patrimônio histórico-cultural de Rondôn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1 – identificar e levantar documentação, visando apoiar e divulgar as diferentes manifestações artísticas e culturais do Est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2 – reestruturar a rede física de segurança pública, objetivando combater a criminalidade através da melhoria dos serviços prestados à popula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3 – fortalecer as ações de reeducação e reintegração dos apenados através da profissionalização, da assistência médica, jurídica e soci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4 – intensificar ações voltadas para a defesa dos direitos da cidadani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5 – melhorar as ações de atendimento à comunidade, aos deficientes, aos idosos, à criança e ao adolescente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ÁREA DE MEIO AMBIENTE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 – Demarcar o perímetro urbano dos 25 (vinte e cinco) municípios recém-cri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2 – regularizar os lotes urbanos, promover assentamento e titulação do Distrito Industrial no Município de Porto Velh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3 – dinamizar ações de implantação, gestão e monitoramento das unidades de conservação estadual e municípios  de uso indireto, bem como controle e fiscalização da utilização de recursos naturais do Estad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4 – observar o zoneamento sócio-econômico, como principal instrumentos de planejamento, objetivando racionalizar a ocupação do solo e concentrar os serviços de apoio à agricultura em áreas férteis, fixando o homem ao campo, evitando pressões antrópicas sobre as áreas protegidas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ÁREA DE DESENVOLVIEMNTO INSTITUCIONAL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 – Reestruturar e modernizar os Sistema de Administração, Planejamento e Coordenação e Finanças, no âmbito da administração diret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2 – implantar política de desenvolvimento regional, voltada aos municípios, através de cooperação técnica e financei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3 – promover estudos visando a concepção e a implantação de planos regionais de desenvolvimen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4 – implantar  bancos de dados, objetivando o fortalecimento do Sistema Estadual de Planejamento e Coordena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 xml:space="preserve">5 – reestruturar o Ministério Público com recursos materiais e humanos para melhor desempenho de suas funções constitucionais; 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6 – dinamizar e ampliar as ações da Procuradoria e Auditoria Geral do Poder Executivo, visando à otimização da execução fiscal e controle intern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7 – fortalecer as condições operacionais do tribunal de Contas do Estado, com ênfase à ampliação do quadro de pessoal, mediante concurso públic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8 – dotar a Assembléia Legislativa de recursos necessários ao desenvolvimento de suas ações junto a todos os segmentos da sociedade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9 – proporcionar ao Tribunal de Justiça condições de atendimento à população das comarcas de maior concentração de feitos ajuizad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0 – estruturar e melhorar as edificações públicas dos Poderes e do Ministério Públic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1 – modernizar e ampliar as atividades atinentes à segurança e à educação no Trânsit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ÁREA PRODUTIVA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 – Implantar programas de fomento à produção animal e vegetal, à assistência técnica e extensão rural e pesquisa agropecuária visando à verticalização da produç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2 – criar, ampliar, estruturar e manter os postos de classificação de produtos de origem vegetal e seus resíduos, bem como os postos de inspeção, fiscalização e defesa de produtos agropecuário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3 – dinamizar os planos das culturas algodoeira, cacaueira, dendê, cítricas e soj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4 – fortalecer as Delegacias Regionais da Agricultur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5 – assessorar a manutenção das ações de assistência técnica e extensão rural em todo o Estad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6 – promover a modernização da rede armazenadora, equipando e mantendo as unidades já implantadas, com prioridade absoluta para aquelas mais próximas das regiões produtor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7 – assegurar a viabilização de linhas de crédito, voltadas prioritariamente para mini, pequenos e médios produtores rurai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8 – incentivar as micros, pequenas e médias empresas industriais, de serviços e cooperativas e associações de produção e comercialização, visando o beneficiamento de matéria-prima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9 – incentivar a divulgação do potencial turístico, no âmbito nacional e internacion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0 – planejar, coordenar e supervisionar ações voltadas à implantação e fortalecimento da infra-estrutura básica de produção com vista à elevação dos níveis de produtividade, qualidade e de competitividade das empresas rondoniens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1 – desenvolver estudos e pesquisas sobre os setores produtivos do Estad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2 – promover a exploração ordenada e racional do potencial mineral do Estado.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ÁREA DE INFRA-ESTRUTURA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1 – Dar continuidade à recuperação, à conservação e à ampliação da malha rodoviária em áreas de produção emergentes, inclusive à rodovia federal BR-364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2 – promover, com a participação da iniciativa privada, a ampliação e modernização dos sistemas de transportes, vias e terminais de passageiros e carga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3 – reduzir o déficit da demanda da energia elétrica urbana, ampliar rede de eletrificação rural e intensificar as obras complementares do projeto Linhã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4 – incentivar a participação da iniciativa privada na implantação de unidades Termoelétricas e Pequenas Centrais Hidrelétricas, em diferentes localidades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5 – estudar a viabilidade de implantação do sistema de transporte intermod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6 – melhorar e ampliar o sistema de captação, distribuição e tratamento de água, como também o sistema de coleta e tratamento de esgoto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7 – fortalecer o Sistema de Comunicação do Estado, prioritariamente TV-EDUCATIVA e Imprensa Oficial;</w:t>
      </w:r>
    </w:p>
    <w:p>
      <w:pPr>
        <w:pStyle w:val="Normal"/>
        <w:ind w:firstLine="2127"/>
        <w:jc w:val="both"/>
        <w:rPr>
          <w:bCs/>
          <w:sz w:val="26"/>
        </w:rPr>
      </w:pPr>
      <w:r>
        <w:rPr>
          <w:bCs/>
          <w:sz w:val="26"/>
        </w:rPr>
        <w:t>8 – constituir unidades habitacionais, para atender à população de baixa renda e implantar infra-estrutura básica nos conjuntos habitacionai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7:52:00Z</dcterms:created>
  <dc:creator>planafloro</dc:creator>
  <dc:description/>
  <dc:language>en-US</dc:language>
  <cp:lastModifiedBy>Gov. do Estado de Rondônia</cp:lastModifiedBy>
  <cp:lastPrinted>1999-11-20T15:52:00Z</cp:lastPrinted>
  <dcterms:modified xsi:type="dcterms:W3CDTF">1999-01-01T08:36:00Z</dcterms:modified>
  <cp:revision>51</cp:revision>
  <dc:subject/>
  <dc:title>LEI COMPLEMENTAR N</dc:title>
</cp:coreProperties>
</file>