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572, DE 22 DE JUNHO DE 1994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3047, DE 24 DE JUNHO DE 1994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ria o Município de Vale do Anari, desmembrado da área territorial do Município de Machadinho D’Oeste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criado o Município de Vale do Anari, com sede na Vila Anari, elevada à categoria de cidade, com a denominação de Vale do Anari, desmembrado da área territorial do Município de Machadinho D’Oeste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O Município de Vale do Anari tem seus limites assim definidos: começa no Rio Ji-Paraná ou Machado na foz do Igarapé  Pascana sobe o Igarapé Pascana até o limite  da Reserva Biológica do Jaru; segue o limite da Reserva Biológica do Jaru até  o limite com o Estado do Mato Grosso do divisor de águas na Serra Grande; segue o limite com o  Estado do Mato Grosso até alcançar as nascentes do Igarapé Grande na Serra Grande; daí seguindo pelo divisor de águas da Serra Grande até encontrar no Rio Tarumã a foz do Igarapé Manduqinha até suas nascentes, daí acompanha o divisor de águas até as nascentes do Igarapé Cajueiro, desce o Igarapé Cajueiro até a sua foz no Rio Ji-Paraná ou Machado; daí por uma linha reta até a foz do Igarapé Anarizinho no Rio Anari;  sobe o Rio Anari até as suas nascentes; daí por uma linha reta até as nascentes do Igarapé Itamaratí; desce o Igarapé Itamaratí até o Rio Machadinho; desce o Rio Machadinho até o Igarapé Tararé; sobe o Igarapé Tamaré  até suas nascentes no limite da Reserva Florestal Aquariquara;  segue o limite da Reserva Florestal Aquariquara até a linha C-76; segue a linha C-76 até encontrar o limite do D.T. Assunção com a Gleba Machadinho; segue o limite do T.D. Assunção com a Gleba Machadinho até o paralelo 9º30’00”; segue  por este paralelo até o Rio Ji-Paraná ou Machado; desce o Rio Ji-Paraná ou Machado até o Igarapé Pascana, ponto de partid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A instalação do município ora criado, dar-se-á com a posse do Prefeito, Vice-Prefeito e Vereadores eleitos na forma da lei, nos termos do artigo 108, da Constituição. Estadual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Art. 4º - Esta Lei entra em vigor na data de sua publicação. 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5º - Revogam-se as disposições em contrário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alácio do governo do Estado de Rondônia, em 22 de junho de 1994, 106º da República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SWALDO PIANA F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05:00Z</dcterms:created>
  <dc:creator>planafloro</dc:creator>
  <dc:description/>
  <dc:language>en-US</dc:language>
  <cp:lastModifiedBy>Gov. do Estado de Rondônia</cp:lastModifiedBy>
  <cp:lastPrinted>1999-11-18T15:04:00Z</cp:lastPrinted>
  <dcterms:modified xsi:type="dcterms:W3CDTF">1999-01-01T08:30:00Z</dcterms:modified>
  <cp:revision>7</cp:revision>
  <dc:subject/>
  <dc:title>LEI COMPLEMENTAR N</dc:title>
</cp:coreProperties>
</file>