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LEI Nº 556 DE 08 DE ABRIL DE 1994. </w:t>
      </w:r>
    </w:p>
    <w:p>
      <w:pPr>
        <w:pStyle w:val="Normal"/>
        <w:jc w:val="both"/>
        <w:rPr/>
      </w:pPr>
      <w:r>
        <w:rPr>
          <w:bCs/>
          <w:i/>
          <w:iCs/>
          <w:sz w:val="26"/>
        </w:rPr>
        <w:t>DOE Nº 3000, DE 15 DE ABRIL DE 1994.</w:t>
      </w:r>
      <w:r>
        <w:rPr>
          <w:b/>
          <w:sz w:val="26"/>
        </w:rPr>
        <w:t xml:space="preserve"> </w:t>
      </w:r>
    </w:p>
    <w:p>
      <w:pPr>
        <w:pStyle w:val="Normal"/>
        <w:ind w:firstLine="21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Matéria vetada pelo Governador do Estado e mantida pela Assembléia Legislativa, do Projeto de Lei que “Autoriza o Poder Executivo Estadual a criar no âmbito da Secretaria de Estado da Saúde, o Centro de Terapia Ocupacional para doentes mentais”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Assembléia Legislativa do Estado de Rondônia manteve e eu, Silvernani Santos, Presidente da Assembléia, nos termos do § 7º do Art. 42 da Constituição Estadual, promulg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criar na estrutura organizacional da Secretaria de Estado da Saúde, o Centro de Terapia Ocupacional para Doentes Mentais, em regime de internato e semi-internat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Centro de Terapia Ocupacional para Doentes Mentais Padre Paulo Quaring será constituído da seguinte estrutura organizacional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– Unidade Psiquiátric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Unidade Psicológic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– Unidade Pedagógic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V – Unidade Terapêutic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 – Unidade de Assistência Soci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I – Unidade Administrativa-Financeir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II – Unidade de Assistência Religios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4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EMBLÉIA LEGISLATIVA, 08 de abril de 199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27:00Z</dcterms:created>
  <dc:creator>planafloro</dc:creator>
  <dc:description/>
  <dc:language>en-US</dc:language>
  <cp:lastModifiedBy>Gov. do Estado de Rondônia</cp:lastModifiedBy>
  <cp:lastPrinted>1999-11-12T11:32:00Z</cp:lastPrinted>
  <dcterms:modified xsi:type="dcterms:W3CDTF">1999-01-01T08:12:00Z</dcterms:modified>
  <cp:revision>6</cp:revision>
  <dc:subject/>
  <dc:title>LEI COMPLEMENTAR N</dc:title>
</cp:coreProperties>
</file>