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</w:rPr>
        <w:t>LEI Nº 550, DE 13 DE JANEIRO DE 1994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939, DE 13 DE JANEIRO DE 1994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2995, DE 08 DE ABRIL DE 1994 – EMENDAS – SUPLEMENTO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86" w:hanging="0"/>
        <w:jc w:val="both"/>
        <w:rPr>
          <w:sz w:val="26"/>
        </w:rPr>
      </w:pPr>
      <w:r>
        <w:rPr>
          <w:sz w:val="26"/>
        </w:rPr>
        <w:t>Dispõe sobre o Plano Plurianual do Estado de Rondônia 1994-95, e dá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Esta Lei dispõe sobre o Plano Plurianual para o biênio 1994/95, que estabelece para o período, de forma regionalizada, segundo o disposto no Art. 165 § 1º, da Constituição Federal, as diretrizes, objetivos e metas da Administração Pública para as despesas de capital e outras delas decorrentes e para as relativas aos programas de duração continuada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1º - Para cumprimento dos preceitos constitucionais que orientam o Plano Plurianual, consideram-se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– diretrizes, o conjunto de critérios de ação e de decisão que deve disciplinar e orientar os diversos aspectos envolvidos no processo de planejament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– objetivos, os resultados que se pretende alcançar com a implementação das ações governamentai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 – metas, as especificação e a quantificação dos objetivos estabelecido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2º - As diretrizes, os objetivos e as metas que se refere este artigo estão discriminados no bojo desta Lei, obedecendo a seguinte estruturação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 – Preceitos Constitucionai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 – Conceitos Básico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 – Perfil Sócio-Econômico do Estad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 – Regionalizaçã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 – Diretrizes e Objetivos Globai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 – Programação por Unidades Orçamentária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V E T A D 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V E T A D 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Os orçamentos anuais do Estado, deverão conter valores financeiros necessários a consecução das ações previstas neste Plano, obedecendo sempre a disponibilidade de recursos para investimentos no setor públic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5º - O Plano Plurianual é compatível com o Orçamento Geral do Estado – 1994, no que se refere a programação constante para o ano em quest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6º - Anualmente, observado o prazo determinado pela emenda à Constituição Estadual nº 01, de 24 de agosto de 1990, o Poder Executivo enviará à Assembléia Legislativa a proposta de atualização do Plano Plurianual, tendo em vista ajustá-lo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– às circunstâncias emergentes no contexto social, econômico e financeir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– ao processo gradual de reestruturação do gasto público estadual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A reestruturação do gasto público estadual terá como objetivos básicos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assegurar o equilíbrio nas contas pública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conferir racionalidade e austeridade ao gasto público estadual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) racionalizar a participação relativa dos gastos com custeios, transferências e aportes financeiros na despesa pública estadual, para possibilizar a expansão dos investimentos governamentais, especialmente dos direcionados à execução de programas de natureza social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) privilegiar as despesas relativas às ações – fim, como meio de aumentar a eficácia do setor públic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7º - Qualquer novo investimento cuja execução ultrapasse um exercício financeiro deverá ser incluído no Plano Plurianual, mediante alteração desta Lei ou apresentação de uma nova Lei que autorize sua implement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8º - O Poder Executivo poderá ampliar ou reduzir as metas estabelecidas a fim de compatibilizar as despesas com as receita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9º - Esta Lei entrará em vigor em 1º de janeiro de 1994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lácio do Governo do Estado de Rondônia, em 13 de janeiro de 1993, 105º da República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WALDO PIANA FILH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2:25:00Z</dcterms:created>
  <dc:creator>planafloro</dc:creator>
  <dc:description/>
  <dc:language>en-US</dc:language>
  <cp:lastModifiedBy>Gov. do Estado de Rondônia</cp:lastModifiedBy>
  <dcterms:modified xsi:type="dcterms:W3CDTF">1999-01-01T08:09:00Z</dcterms:modified>
  <cp:revision>7</cp:revision>
  <dc:subject/>
  <dc:title>LEI Nº 511, DE 04 DE OUTUBRO DE 1993</dc:title>
</cp:coreProperties>
</file>