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33, DE 27 DE DEZEMBR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929, DE 28 DE DEZEMBR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o Poder Executivo a contratar parcelamento de dívida para com o Fundo de Garantia do Tempo de Serviço-FGTS, e dá outras providência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o Poder Executivo autorizado a, em nome do Estado de Rondônia, contratar parcelamento de dívida para com o Fundo de Garantia do Tempo de Serviço – FGTS, através da Caixa Econômica Federal-CEF, na forma da Resolução nº 100, de 26 de maio de 1993 (D.O. de 02 de junho de 1993), do Conselho Curador do Fundo de Garantia do Tempo de Serviço-FGTS, equivalente, em 31 de outubro de 1993, a CR$ 39.829.636,13 (trinta e nove milhões, oitocentos e vinte e nove mil, seiscentos e trinta e seis cruzeiros reais e treze centavos)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Para a garantia do principal e  acessórios, fica o Poder Executivo autorizado a utilizar parcelas do Fundo de Participação dos Estados-FPE, durante o prazo de vigência do parcelamento autorizado por 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 Poder Executivo consignará nos orçamentos anual e plurianual do Estado, durante o prazo a que vier a ser estabelecido para o parcelamento, dotações suficientes à amortização do principal e acessórios resultantes do cumprimento d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27 de dezembro de 1993, 105º da República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7:50:00Z</dcterms:created>
  <dc:creator>planafloro</dc:creator>
  <dc:description/>
  <dc:language>en-US</dc:language>
  <cp:lastModifiedBy>Gov. do Estado de Rondônia</cp:lastModifiedBy>
  <dcterms:modified xsi:type="dcterms:W3CDTF">2001-02-05T12:31:00Z</dcterms:modified>
  <cp:revision>5</cp:revision>
  <dc:subject/>
  <dc:title>LEI Nº 511, DE 04 DE OUTUBRO DE 1993</dc:title>
</cp:coreProperties>
</file>