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516, DE 04 DE OUTUBRO DE 199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889, DE 27 DE OUTUBRO DE 1993.</w:t>
      </w:r>
    </w:p>
    <w:p>
      <w:pPr>
        <w:pStyle w:val="Normal"/>
        <w:ind w:firstLine="2127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Matéria vetada pelo Governador do Estado e mantida pela Assembléia Legislativa, do Projeto de Lei que “Autoriza a criação de Programa Estadual de subsídio financeiro para certidões de nascimento e dá outras providências”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 Assembléia Legislativa do Estado de Rondônia manteve, e eu, Silvernani Santos, Presidente da Assembléia Legislativa, nos termos do § 7º do art. 42 da Constituição Estadual, promulg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Fica o Poder Executivo autorizado a criar o Programa Estadual de subsídio financeiro destinado ao custeio total das despesas com a expedição de certidões de nascimento de crianças e de adolescentes cujos pais tenham rendimentos mensais inferiores a 02 (dois) salários mínimo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O Programa de que trata esta Lei será financiado com recursos destinados à Assistência Social do Estado de Rondônia, executado  por Órgão indicado pelo Governador e Supervisionado, em cada Município, pelo respectivo Conselho Municipal dos Direitos da Criança e do Adolescente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rágrafo único – A execução financeira dar-se-á mediante a celebração de convênios para repasse dos recursos, a serem firmados entre  o Governo do Estado e o Tribunal de Justiça de Rondôni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O Poder Executivo, no prazo de 60 (sessenta)  dias, regulamentará a presente Lei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4º - Esta Lei entra em vigor na data de sua publica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5º - Revogam-se as disposições em contrário</w:t>
      </w:r>
    </w:p>
    <w:p>
      <w:pPr>
        <w:pStyle w:val="Normal"/>
        <w:ind w:firstLine="2127"/>
        <w:jc w:val="center"/>
        <w:rPr>
          <w:sz w:val="26"/>
        </w:rPr>
      </w:pPr>
      <w:r>
        <w:rPr>
          <w:sz w:val="26"/>
        </w:rPr>
        <w:t>ASSEMBLÉIA LEGISLATIVA, 09 de outubro de 1999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6:44:00Z</dcterms:created>
  <dc:creator>planafloro</dc:creator>
  <dc:description/>
  <dc:language>en-US</dc:language>
  <cp:lastModifiedBy>Gov. do Estado de Rondônia</cp:lastModifiedBy>
  <cp:lastPrinted>1999-11-11T15:45:00Z</cp:lastPrinted>
  <dcterms:modified xsi:type="dcterms:W3CDTF">2001-02-05T12:07:00Z</dcterms:modified>
  <cp:revision>5</cp:revision>
  <dc:subject/>
  <dc:title>LEI COMPLEMENTAR N</dc:title>
</cp:coreProperties>
</file>