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99, DE 20 DE JULH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832, DE 04 DE AGOST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iza a Centrais Elétricas de Rondônia S/A – CERON, a contratar operação de crédito, na forma que especific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a Centrais Elétricas de Rondônia S/A – CERON, autorizada a contratar operação de crédito externo, junto a instituições financeiras da Finlândia, até o montante de Cr$ 1.086.120.000.000,00 (Hum trilhão, oitenta e seis bilhões, cento e vinte milhões de cruzeiros), equivalentes a 35.041.532,21 (trinta e cinco milhões, quarenta e um mil quinhentos e trinta e duas e vinte e um centésimos) de Unidade Fiscal de Referência – UFIR – correspondendo a US$ 21.000.000,00 (vinte e um milhões de dólares americanos), valores de conversão que tem como referência o dia 25 de junho de 1993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A CERON poderá oferecer e celebrar garantias que envolvam o equipamento a ser adquirido com o financiamento, bem como contas preferenciais de usuários dos seus serviço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 Poder Executivo publicará na mesma data da publicação desta Lei, o plano de aplicação dos recursos provenientes deste empréstimo, especificando tipo de atividades a serem realizadas, pretenças localidades a beneficiar, orçamentos e cronogramas de desembols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20 de julho de 1993, 105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42:00Z</dcterms:created>
  <dc:creator>planafloro</dc:creator>
  <dc:description/>
  <dc:language>en-US</dc:language>
  <cp:lastModifiedBy>Gov. do Estado de Rondônia</cp:lastModifiedBy>
  <dcterms:modified xsi:type="dcterms:W3CDTF">2001-02-05T11:47:00Z</dcterms:modified>
  <cp:revision>4</cp:revision>
  <dc:subject/>
  <dc:title>LEI Nº 511, DE 04 DE OUTUBRO DE 1993</dc:title>
</cp:coreProperties>
</file>