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494, DE 09 DE JULHO DE 1993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2816, DE 13 DE JULHO DE 1993.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senta do pagamento de emolumentos, as entidades que menciona.</w:t>
      </w:r>
    </w:p>
    <w:p>
      <w:pPr>
        <w:pStyle w:val="TextBodyIndent"/>
        <w:ind w:left="39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ca assegurada a todas as entidades filantrópicas, beneficentes, sem fins lucrativos e de prestação de serviços, bem como Associações e Federações, isenção do pagamento das taxas, emolumentos e demais despesas decorrentes do registro de seus Estatutos, no âmbito do Poder Executiv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 – A isenção prevista nesta Lei abrange as despesas com publicações no Diário Oficial do Estado dos seus Estatutos, bem como dos atos necessários às atividades regulares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3º - Revogam-se as disposições em contrário e, em especial o parágrafo único do art. 1º da Lei nº 24, de 25 de abril de 1983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 Governo do Estado de Rondônia, em 09 de julho de 1993, 105º da Re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SWALDO PIANA F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1:09:00Z</dcterms:created>
  <dc:creator>planafloro</dc:creator>
  <dc:description/>
  <dc:language>en-US</dc:language>
  <cp:lastModifiedBy>Gov. do Estado de Rondônia</cp:lastModifiedBy>
  <dcterms:modified xsi:type="dcterms:W3CDTF">2001-02-05T11:43:00Z</dcterms:modified>
  <cp:revision>6</cp:revision>
  <dc:subject/>
  <dc:title>LEI Nº 280 DE 30 DE ABRIL DE 1990</dc:title>
</cp:coreProperties>
</file>