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90, DE 02 DE JULHO DE 199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811, DE 06 DE JULHO DE 1993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á nova redação ao inciso V do art. 2º da Lei nº 355, de 27 de dezembro de 1991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O inciso V do art. 2º da Lei nº 355, de 27 de dezembro de 1991, passa a vigorar com a seguinte redaçã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 xml:space="preserve">Art. 2º - 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 – Presidente da Fundação de Amparo ao Menor Carente e Ação Social de Rondônia”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02 de julho de 1993, 105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SWALDO PIANA FILHO</w:t>
      </w:r>
    </w:p>
    <w:p>
      <w:pPr>
        <w:pStyle w:val="Heading1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8:13:00Z</dcterms:created>
  <dc:creator>planafloro</dc:creator>
  <dc:description/>
  <dc:language>en-US</dc:language>
  <cp:lastModifiedBy>Gov. do Estado de Rondônia</cp:lastModifiedBy>
  <dcterms:modified xsi:type="dcterms:W3CDTF">2001-02-05T11:40:00Z</dcterms:modified>
  <cp:revision>4</cp:revision>
  <dc:subject/>
  <dc:title>LEI Nº 511, DE 04 DE OUTUBRO DE 1993</dc:title>
</cp:coreProperties>
</file>