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77, DE 18 DE MAIO DE 199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780, DE 20 DE MAIO DE 1993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ixa o quantitativo do cargo de Agente Fiscal de Trânsito de Mercadorias – Código TAF-402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xa em 150 (cento e cinquenta) o quantitativo do cargo de Agente Fiscal de Trânsito de Mercadorias, Código TAF-402, do Grupo Ocupacional Tributação, Arrecadação e Fiscalização, TAF-400, constante do Anexo III da Lei Complementar nº 67, de 09 de dezembro de 1992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3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18 de maio de 1993, 105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SWALDO PIANA F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2:48:00Z</dcterms:created>
  <dc:creator>planafloro</dc:creator>
  <dc:description/>
  <dc:language>en-US</dc:language>
  <cp:lastModifiedBy>Gov. do Estado de Rondônia</cp:lastModifiedBy>
  <dcterms:modified xsi:type="dcterms:W3CDTF">2001-02-05T11:18:00Z</dcterms:modified>
  <cp:revision>4</cp:revision>
  <dc:subject/>
  <dc:title>LEI Nº 479, DE 26 DE MAIO DE 1993</dc:title>
</cp:coreProperties>
</file>