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471, DE 12 DE ABRIL DE 199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  <w:t>DOE Nº 2762, DE 26 DE ABRIL DE 1993.</w:t>
      </w:r>
    </w:p>
    <w:p>
      <w:pPr>
        <w:pStyle w:val="Normal"/>
        <w:jc w:val="both"/>
        <w:rPr>
          <w:bCs/>
          <w:i/>
          <w:i/>
          <w:iCs/>
          <w:sz w:val="26"/>
        </w:rPr>
      </w:pPr>
      <w:r>
        <w:rPr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Matéria vetada pelo Governador do Estado e mantida pela Assembléia Legislativa, do Projeto de Lei que “Institui Curso de Especialização em Educação Sanitária, destinado a Professores Primários”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Assembléia Legislativa do Estado de Rondônia manteve e eu, Silvernani Santos, Presidente da Assembléia Legislativa, nos termos do § 7º, do art. 42 da Constituição Estadual, promulg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instituído o Curso de Especialização em Educação Sanitária, destinado a Professores Primários, subordinado à Secretaria de Estado da Educação, com a colaboração, da Secretaria de Estado da Saúd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o curso instituído pela presente Lei terá uma duração de 2 (dois) meses, consecutivos ou não, com dois períodos de aulas, abordando as matérias seguintes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Primeiro Período: Higiene Geral, Doenças Transmissíveis e Saneament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) Segundo Período: Alimentação, Educação Sanitária, Puericultura, Higiene Pré-Escolar e Escolar e, Socorros de Emergênci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As matérias do Curso de Especialização serão ministradas através dos métodos da Divisão de Saúde e da Fundação Nacional de Saúde, e deverão abordar assuntos atuais de cunho regional, e se destinam à aplicação pedagógica imediat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A matrícula ao Curso de Professores da Capital, será procedida “ex-offício”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É admitida a matrícula de participantes não professores, desde que pertencentes à Secretaria de Estado da Saúd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Aos concluintes do Cursos de Especialização serão concedidos Certificados de extensão territorial expedidos pela Secretaria de Estado da Educação, com a colaboração da Divisão de Saúde e Fundação Nacional de Saúde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rágrafo único – Sendo de frequência obrigatória o Curso só atribui certificado aos concluintes de, no mínimo 80% (oitenta por cento), de todas as matérias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- Esta Lei entra em vigor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Revogam-se as disposições em contrário.</w:t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SSEMBLÉIA LEGISLATIVA, 12 de abril de 1993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4:38:00Z</dcterms:created>
  <dc:creator>planafloro</dc:creator>
  <dc:description/>
  <dc:language>en-US</dc:language>
  <cp:lastModifiedBy>Gov. do Estado de Rondônia</cp:lastModifiedBy>
  <dcterms:modified xsi:type="dcterms:W3CDTF">2001-02-05T11:15:00Z</dcterms:modified>
  <cp:revision>5</cp:revision>
  <dc:subject/>
  <dc:title>LEI Nº 511, DE 04 DE OUTUBRO DE 1993</dc:title>
</cp:coreProperties>
</file>