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I Nº 457, DE 29 DE DEZEMBRO DE 1992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2687, DE 30 DE DEZEMBRO DE 199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põe sobre concessão de anistia de multas por infrações de trânsito aplicadas pelo Departamento Estadual de Trânsito-DETRAN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º - Fica o Poder Executivo autorizado a conceder anistia de até 50% (cinquenta por cento)sobre as multas por infrações de trânsito aplicadas pelo Departamento Estadual de Trânsito – DETRAN, até o exercício de 1990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1º - O montante proveniente da aplicação do percentual de que trata este artigo, poderá ser parcelado em até 3 (três) prestaçõe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2º - Os benefícios de que trata o “caput” deste artigo, só serão usufruídos pelos contribuintes – infratores que saldarem seus débitos no prazo de 90 (noventa) dias da publicação da presente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3º - Os efeitos do disposto neste artigo não geram direito à devolução de multas já quitada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Art. 2º - Esta Lei entra em vigor na data de sua publicaçã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Palácio do governo do Estado de Rondônia, em 29 de dezembro de 1992, 104º da Repúblic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S CANU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overnador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58:00Z</dcterms:created>
  <dc:creator>planafloro</dc:creator>
  <dc:description/>
  <dc:language>en-US</dc:language>
  <cp:lastModifiedBy>DEP. TÉCNICO-LEGISLATIVO</cp:lastModifiedBy>
  <cp:lastPrinted>1999-11-29T11:41:00Z</cp:lastPrinted>
  <dcterms:modified xsi:type="dcterms:W3CDTF">2000-06-08T17:46:00Z</dcterms:modified>
  <cp:revision>5</cp:revision>
  <dc:subject/>
  <dc:title>LEI COMPLEMENTAR N</dc:title>
</cp:coreProperties>
</file>