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454, DE 29 DE DEZEMBRO DE 1992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2687, DE 30 DE DEZEMBRO DE 1992 – SUPLEMENTO II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2741, DE 23 DE MARÇO DE 1993.</w:t>
      </w:r>
    </w:p>
    <w:p>
      <w:pPr>
        <w:pStyle w:val="Normal"/>
        <w:ind w:left="4253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ispõe sobre o Plano Plurianual do Estado de Rondônia – 1993-95, e dá outras providências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O GOVERNADOR DO ESTADO DE RONDÔNIA,  faço saber que a Assembléia Legislativa decreta e eu sanciono a seguinte Lei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QP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1º - Esta Lei dispõe sobre o Plano Plurianual para o triênio 1993/95, que, de conformidade com o disposto no Art. 165, § 1º, da Constituição Federal, estabelece para o período, de forma regionalizada, as diretrizes, objetivos e metas da Administração Pública, para as despesas de capital e outras delas decorrentes, e para as relativas aos programas de duração continuad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§ 1º - Para o cumprimento das disposições constitucionais que disciplinam o Plano Plurianual, consideram-se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 – Diretrizes, o conjunto de critérios de ação e de decisão que deve disciplinar e orientar os diversos aspectos envolvidos no processo de planejamento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I – Objetivos, os resultados que se pretende alcançar com a realização das ações governamentais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II – Metas, a especificação e a quantificação dos objetivos estabelecido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§ 2º - As diretrizes, os objetivos, e as metas que se refere este artigo estão especificados no bojo desta Lei, obedecendo a seguinte estruturação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1 – Considerações iniciais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2 – Orientações básicas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3 – Regionalização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4 – Diretrizes e Objetivos Globais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5 – Objetivos e metas setoriais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6 – Metas regionalizadas globais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7 – Metas por microrregiõe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2º -  Os valores financeiros necessários à consecução das ações previstas neste Plano, deverão ser discriminados nos Orçamentos Anuais do Estado, obedecendo sempre a disponibilidade de recursos para investimentos no setor públic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3º - O Plano Plurianual é compatível com o orçamento Programa – 1993, a nível de subprograma, como também em fiel observância ao que preceitua a 1ª aproximação do zoneamento sócio econômico-ecológico de Rondônia e com a Lei da Diretrizes Orçamentária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4º - O Plano Plurianual será ajustado anualmente, conforme determina a Emenda Constitucional n.º 01, de 24 de agosto de 1990, observando as circunstâncias emergentes no contexto social, econômico e financeir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arágrafo único – O Governador do Estado poderá propor modificações nas ações inerentes ao Plano, de acordo com que determina o artigo 135, § 2º da Constituição Estadual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5º - Para a consecução dos objetivos contidos no Plano, o Governo adotará as seguintes linhas de ação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) redução de participação relativa dos gastos com pessoal e custeios na despesa pública Estadual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b) modernização e racionalização da Administração Públic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6º - O Poder Executivo poderá ampliar as metas estabelecidas a fim de compatibilizar as despesas com as receita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7º - Esta Lei entra em vigor em 1º de janeiro de 1993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8º - Revogam-se as disposições em contrári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alácio do governo do Estado de Rondônia, em 29 de dezembro de 1992, 104º da Repúblic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ASSIS CANU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 em exercíc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3:04:00Z</dcterms:created>
  <dc:creator>planafloro</dc:creator>
  <dc:description/>
  <dc:language>en-US</dc:language>
  <cp:lastModifiedBy>Gov. do Estado de Rondônia</cp:lastModifiedBy>
  <cp:lastPrinted>1999-11-29T11:41:00Z</cp:lastPrinted>
  <dcterms:modified xsi:type="dcterms:W3CDTF">1999-01-01T02:49:00Z</dcterms:modified>
  <cp:revision>7</cp:revision>
  <dc:subject/>
  <dc:title>LEI COMPLEMENTAR N</dc:title>
</cp:coreProperties>
</file>