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5, DE 11 DE JULH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869, DE 29 DE JULH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Institui a "Semana do Turismo",  a ser comemorada, anualmente, em Rondôni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O PRESIDENTE DA ASSEMBLÉIA LEGISLATIVA DO ESTADO DE RONDÔNIA: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Faço saber que a Assembléia Legislativa decretou, o Governador do Estado sancionou e eu promulgo, nos termos do § 2º, Artigo 48, da Constituição do Estado,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instituída a "Semana do Turismo", a ser comemorada, anualmente, em todo o Estado de Rondônia, de 23 a 29 de junh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O Poder Executivo elaborará o programa de comemorações da "Semana do Turismo",  podendo, para tal, solicitar o concurso do Poder Legislativo, de órgãos municipais o concurso do Poder Legislativo, de órgãos municipais e de entidades privad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SSEMBLÉIA LEGISLATIVA, 11 de julho de 198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PUTADO AMIZAEL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7:57:00Z</dcterms:created>
  <dc:creator>planafloro</dc:creator>
  <dc:description/>
  <dc:language>en-US</dc:language>
  <cp:lastModifiedBy>Gov. do Estado de Rondônia</cp:lastModifiedBy>
  <cp:lastPrinted>1999-12-20T16:23:00Z</cp:lastPrinted>
  <dcterms:modified xsi:type="dcterms:W3CDTF">2000-10-26T17:59:00Z</dcterms:modified>
  <cp:revision>5</cp:revision>
  <dc:subject/>
  <dc:title>LEI N</dc:title>
</cp:coreProperties>
</file>