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EI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N. 4.472, DE 25 DE ABRIL DE 2019.</w:t>
      </w:r>
      <w:bookmarkEnd w:id="0"/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Altera o Anexo Único da Lei nº 3.821, de 14 de junho de 2016, que “Institui Abono Pecuniário aos servidores ativos do Quadro da Secretaria de Estado da Educação - SEDUC, designados para atuarem na organização, coordenação e execução dos Jogos Escolares de Rondônia - JOER e dá outras providências.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 Anexo Único da Lei nº 3.821, de 14 de abril de 2016, que “Institui Abono Pecuniário aos servidores ativos do Quadro da Secretaria de Estado da Educação - SEDUC, designados para atuarem na organização, coordenação e execução dos Jogos Escolares de Rondônia - JOER e dá outras providências.”, passa a vigorar de acordo com o Anexo Único dest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SemEspaamento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25 de abril de 2019, 131º da República.</w:t>
      </w:r>
    </w:p>
    <w:p>
      <w:pPr>
        <w:pStyle w:val="SemEspaament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JOSÉ ROCHA DOS SANTOS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260"/>
        <w:gridCol w:w="2248"/>
      </w:tblGrid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FUNÇÃO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QUANTITATIVO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reção-Geral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1.000,00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ce-Direção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941,50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ênci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730,00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ordenação 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620,00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ordenação I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530,00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xiliar 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500,00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xiliar I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470,00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xiliar II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R$ 433,00</w:t>
            </w:r>
          </w:p>
        </w:tc>
      </w:tr>
      <w:tr>
        <w:trPr>
          <w:trHeight w:val="300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TOTAL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58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R$ 316.41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rFonts w:eastAsia="SimSun;宋体" w:cs="Mangal"/>
        <w:kern w:val="2"/>
        <w:lang w:eastAsia="zh-CN" w:bidi="hi-IN"/>
      </w:rPr>
    </w:pPr>
    <w:r>
      <w:rPr>
        <w:rFonts w:eastAsia="SimSun;宋体" w:cs="Mangal"/>
        <w:b/>
        <w:kern w:val="2"/>
        <w:lang w:eastAsia="zh-CN" w:bidi="hi-IN"/>
      </w:rPr>
      <w:drawing>
        <wp:inline distT="0" distB="0" distL="0" distR="0">
          <wp:extent cx="8001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textAlignment w:val="baseline"/>
      <w:rPr>
        <w:rFonts w:eastAsia="SimSun;宋体" w:cs="Mangal"/>
        <w:b/>
        <w:b/>
        <w:kern w:val="2"/>
        <w:lang w:eastAsia="zh-CN" w:bidi="hi-IN"/>
      </w:rPr>
    </w:pPr>
    <w:r>
      <w:rPr>
        <w:rFonts w:eastAsia="SimSun;宋体" w:cs="Mangal"/>
        <w:b/>
        <w:kern w:val="2"/>
        <w:lang w:eastAsia="zh-CN" w:bidi="hi-IN"/>
      </w:rPr>
      <w:t>GOVERNO DO ESTADO DE RONDÔNIA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eastAsia="SimSun;宋体" w:cs="Mangal"/>
        <w:b/>
        <w:b/>
        <w:kern w:val="2"/>
        <w:lang w:eastAsia="zh-CN" w:bidi="hi-IN"/>
      </w:rPr>
    </w:pPr>
    <w:r>
      <w:rPr>
        <w:rFonts w:eastAsia="SimSun;宋体" w:cs="Mangal"/>
        <w:b/>
        <w:kern w:val="2"/>
        <w:lang w:eastAsia="zh-CN" w:bidi="hi-IN"/>
      </w:rPr>
      <w:t>GOVERNADORIA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eastAsia="SimSun;宋体" w:cs="Mangal"/>
        <w:b/>
        <w:b/>
        <w:kern w:val="2"/>
        <w:lang w:eastAsia="zh-CN" w:bidi="hi-IN"/>
      </w:rPr>
    </w:pPr>
    <w:r>
      <w:rPr>
        <w:rFonts w:eastAsia="SimSun;宋体" w:cs="Mangal"/>
        <w:b/>
        <w:kern w:val="2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7:00Z</dcterms:created>
  <dc:creator>Usuario</dc:creator>
  <dc:description/>
  <cp:keywords/>
  <dc:language>en-US</dc:language>
  <cp:lastModifiedBy>Italo Reis</cp:lastModifiedBy>
  <cp:lastPrinted>2019-04-17T12:44:00Z</cp:lastPrinted>
  <dcterms:modified xsi:type="dcterms:W3CDTF">2019-04-25T14:14:00Z</dcterms:modified>
  <cp:revision>7</cp:revision>
  <dc:subject/>
  <dc:title/>
</cp:coreProperties>
</file>