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4.449, DE 28 DE DEZEMBR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56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itui o Programa Estadual de Incentivo ao Jovem Empreendedor, a ser desenvolvido em escolas públicas, no âmbito do Estado de Rondônia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 DE RONDÔNIA: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1º. Fica instituído o Programa Estadual de Incentivo ao Jovem Empreendedor, a ser desenvolvido em escolas públicas do Estado de Rondôni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Parágrafo único. Entende-se por empreendedorismo o aprendizado pessoal que, impulsionado pela motivação, criatividade e iniciativa, capacita para a descoberta vocacional, a percepção de oportunidades e a construção de um projeto de vid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rt. 2º. O Programa tem como objetivos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 - ampliar as oportunidades negociais para jovens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 – melhorar a qualidade gerencial dos empreendimentos do Estado com um todo, bem como o desenvolvimento local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I – fomentar a atividade econômica; 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V – estimular a criação e gestão de micro e pequenas empresas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3º. A implementação e execução do Programa Estadual de Incentivo ao Jovem Empreendedor tem como diretrizes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 – estimular a identificação de oportunidades de mercado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 – orientar o ensino a acompanhar novas tendências tecnológicas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I – promover a entrada no mercado de novos produtos e serviços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V – incentivar a realização de pesquisas, experimentos e atividades que visem o aprimoramento de idéias, à concretização e ao efetivo funcionamento dos negócios      implementados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V – realizar convênios e acordo de cooperação técnica com órgão, instituições oficiais e privadas, estabelecendo parcerias e ações integradas para o desenvolvimento do Programa; 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VI – desenvolver parcerias com outras escolas, universidades e instituições de fomento e apoio ao empreendedorism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rt. 4º. Esta Lei entra em vigor na data de sua publicação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"/>
        <w:jc w:val="both"/>
        <w:rPr/>
      </w:pPr>
      <w:r>
        <w:rPr>
          <w:sz w:val="26"/>
          <w:szCs w:val="26"/>
        </w:rPr>
        <w:t>ASSEMBLEIA LEGISLATIVA, 28 de dezembro de 2018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sectPr>
      <w:footerReference w:type="default" r:id="rId2"/>
      <w:type w:val="nextPage"/>
      <w:pgSz w:w="11906" w:h="16838"/>
      <w:pgMar w:left="1418" w:right="1134" w:gutter="0" w:header="0" w:top="3119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6:00Z</dcterms:created>
  <dc:creator>Usuario</dc:creator>
  <dc:description/>
  <cp:keywords/>
  <dc:language>en-US</dc:language>
  <cp:lastModifiedBy>Ana Gleysa de Oliveira Guedes</cp:lastModifiedBy>
  <cp:lastPrinted>2018-12-28T09:45:00Z</cp:lastPrinted>
  <dcterms:modified xsi:type="dcterms:W3CDTF">2018-12-28T15:26:00Z</dcterms:modified>
  <cp:revision>2</cp:revision>
  <dc:subject/>
  <dc:title/>
</cp:coreProperties>
</file>