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I </w:t>
      </w:r>
      <w:r>
        <w:rPr>
          <w:rFonts w:cs="Times New Roman" w:ascii="Times New Roman" w:hAnsi="Times New Roman"/>
          <w:sz w:val="24"/>
          <w:szCs w:val="24"/>
        </w:rPr>
        <w:t xml:space="preserve">N. 4.443,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19 DE DEZEMBRO DE 201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Cs/>
        </w:rPr>
        <w:t>Estabelece multa em caso de abandono ou omissão e dispõe sobre a guarda responsável de animais.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Xl27"/>
        <w:tabs>
          <w:tab w:val="clear" w:pos="708"/>
          <w:tab w:val="left" w:pos="-1701" w:leader="none"/>
          <w:tab w:val="left" w:pos="567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 Fica estabelecido que a guarda responsável de animais deve observar os seguintes critérios: a adoção de práticas que respeitem as necessidades essenciais dos animais e contribuem para o bem-estar e para a saúde do animal e da população human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É caracterizado abandono a ação voluntária de renúncia à posse guarda ou proprietário de animais, deixando-os à própria sorte em locais públicos ou propriedade priv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Também será considerada guarda irregular a não observância de mecanismo para que o animal seja mantido seguro, em local reservado, sem possibilidade para fugas de qualquer natureza, colocando em risco a vida do próprio animal ou de qualquer pesso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m caso de acidentes provocados por animais, caracterizados por descumprimento dos artigos 1º e 2º, o proprietário será responsabilizado, de forma integral, por todos os danos causados, como acidentes em rodovias ou em vias urban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Fica estipulada como pena mínima para o proprietário infrator a multa em pecúnia no valor de 50 (cinquenta) UPF/RO - Unidade Fiscal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. O disposto nesta Lei não exclui, ao infrator a aplicação de outros diplomas legais, com as sanções previstas no artigo 32 da Lei Federal nº 9.605/199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. A fiscalização e a aplicação de multas serão de responsabilidade da Secretária de Estado do Desenvolvimento Ambiental - SEDAM, com possibilidade mediante determinação do Poder Executivo, de serem ampliadas a outras secretar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. Fica autorizado o Governo do Estado de Rondônia a promover convênios com órgãos municipais para melhor fiscalização à aplicação de mult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Para aumentar o alcance e a eficiência da Lei, o Governo do Estado de Rondônia fica autorizado a implantar meios físicos e virtuais (como telefones, sites e aplicativos) para denúncias, que poderão ser feitas pelo público em ger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º. O Governo do Estado de Rondônia poderá reverter o percentual do valor arrecadado com multas para o custeio de programas e ações de prevenção e conscientização sobre este tem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9º. O Poder Executivo regulamentará esta Lei no prazo de 60 (sessenta) dias, contados d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0. Esta Lei entra em vigor na data de sua publicação.</w:t>
      </w:r>
    </w:p>
    <w:p>
      <w:pPr>
        <w:pStyle w:val="Normal"/>
        <w:tabs>
          <w:tab w:val="clear" w:pos="708"/>
          <w:tab w:val="left" w:pos="284" w:leader="none"/>
        </w:tabs>
        <w:ind w:firstLine="55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dezembro de 2018, 131º da República.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72pt" filled="f" o:ole="">
          <v:imagedata r:id="rId2" o:title=""/>
        </v:shape>
        <o:OLEObject Type="Embed" ProgID="" ShapeID="ole_rId1" DrawAspect="Content" ObjectID="_92037292" r:id="rId1"/>
      </w:object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ind w:right="-1" w:hanging="0"/>
      <w:jc w:val="center"/>
      <w:rPr>
        <w:b/>
        <w:b/>
      </w:rPr>
    </w:pPr>
    <w:r>
      <w:rPr>
        <w:b/>
      </w:rPr>
      <w:t>GOVERNADORIA</w:t>
    </w:r>
  </w:p>
  <w:p>
    <w:pPr>
      <w:pStyle w:val="Header"/>
      <w:ind w:right="-1" w:hanging="0"/>
      <w:jc w:val="cent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6:00Z</dcterms:created>
  <dc:creator>Usuário</dc:creator>
  <dc:description/>
  <cp:keywords/>
  <dc:language>en-US</dc:language>
  <cp:lastModifiedBy>RAISA NASCIMENTO NUNES</cp:lastModifiedBy>
  <cp:lastPrinted>2018-12-14T12:38:00Z</cp:lastPrinted>
  <dcterms:modified xsi:type="dcterms:W3CDTF">2018-12-19T15:27:00Z</dcterms:modified>
  <cp:revision>14</cp:revision>
  <dc:subject/>
  <dc:title/>
</cp:coreProperties>
</file>