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4.410, DE 8 DE NOVEMBR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Dispõe sobre a obrigatoriedade o registro do grupo sanguíneo e fator RH nos uniformes de todos os alunos matriculados na rede Pública e Privada do Estado de Rondônia.</w:t>
      </w:r>
    </w:p>
    <w:p>
      <w:pPr>
        <w:pStyle w:val="TextBody"/>
        <w:spacing w:lineRule="auto" w:line="24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 DE RONDÔNIA: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Torna obrigatório a todos os alunos matriculados na rede Pública e Privada do Estado de Rondônia  portar em seus respectivos uniformes identificação do seu grupo sanguíneo e fator RH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As identificações deverão ser afixadas na parte dianteira superior direita da peça do uniforme, tais como: blusão, camisa, camiseta, agasalho e outros correlat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§ 1º. As informações poderão ser pintadas, bordadas ou afixadas de outra forma, desde que permanente e duradour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§ 2º. Ficará a cargo das escolas privadas a definição da melhor opção que lhes convier dentre as citadas no § 1º deste artig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º. A definição da opção padronizada, a ser adotada pelas escolas da rede pública estadual, ficará sob responsabilidade da Secretaria Estadual de Educação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º. As referidas instituições escolares terão o prazo de 90 (noventa) dias para realizarem o cadastramento do fator RH de cada aluno, e mantê-los em seus arquivos até 5 (cinco) anos após a sua saíd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4º. Esta Lei entra em vigor na data de sua publicação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8 de novembro  de 201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9:00Z</dcterms:created>
  <dc:creator>Usuario</dc:creator>
  <dc:description/>
  <cp:keywords/>
  <dc:language>en-US</dc:language>
  <cp:lastModifiedBy>Santicléia da Costa Portela</cp:lastModifiedBy>
  <dcterms:modified xsi:type="dcterms:W3CDTF">2018-11-14T13:39:00Z</dcterms:modified>
  <cp:revision>2</cp:revision>
  <dc:subject/>
  <dc:title/>
</cp:coreProperties>
</file>