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400, DE 19 DE OUTUBR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Dispõe sobre a colocação de banheiros químicos adaptados às necessidades de portadores de necessidades especiais nos eventos realizados no Estado de Rondô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O PRESIDENTE DA ASSEMBLEIA LEGISLATIVA DO ESTADO DE RONDÔNIA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Nos eventos realizados no Estado de Rondônia em que haja colocação de banheiros químicos será garantida a instalação de banheiros adaptados às necessidade dos portadores de necessidades especiai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O uso do banheiro químico adaptado será de exclusividade do portador de necessidades especiais, exceto acompanhante, quando estiver assistindo àquel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º. A quantidade de banheiros adaptados a ser instalada, será estabelecida em regulamento, observados critérios de proporcionalidade que levem em conta a natureza e, especialmente, a estimativa de público para o respectivo evento, porém, nunca menor do que 5% (cinco por cento) do quantitativo de banheiro a serem instalad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º. O infrator do disposto na lei fica sujeito à multa de R$ 2.000,00 (dois mil reais) por cada banheiro adaptado não instalado, considerando o quantitativo proporcional estabelecido no artigo 3º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5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19 de outubro de 2018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0:00Z</dcterms:created>
  <dc:creator>Usuario</dc:creator>
  <dc:description/>
  <cp:keywords/>
  <dc:language>en-US</dc:language>
  <cp:lastModifiedBy>Usuario</cp:lastModifiedBy>
  <cp:lastPrinted>2018-10-19T12:37:00Z</cp:lastPrinted>
  <dcterms:modified xsi:type="dcterms:W3CDTF">2018-10-19T16:37:00Z</dcterms:modified>
  <cp:revision>5</cp:revision>
  <dc:subject/>
  <dc:title/>
</cp:coreProperties>
</file>