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4, DE 03 DE JULH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855, DE 09 DE JULH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reajustar os vencimentos, salários e gratificações dos servidores públicos estaduai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reajustar os vencimentos, salários e gratificações dos servidores públicos estaduais, no mínimo, no mesmo percentual que a União conceder aos seus servidores no exercício financeiro de 1985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- O reajuste de que trata o caput deste Artigo terá vigência a partir de primeiro de julho deste an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to Velho, 03 de julho de 198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ÂNGELO ANGEL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AMILTON ALMEI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e Planejam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RNALDO EGÍDIO BIANC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a Administra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7:34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26T17:23:00Z</dcterms:modified>
  <cp:revision>6</cp:revision>
  <dc:subject/>
  <dc:title>LEI N</dc:title>
</cp:coreProperties>
</file>