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4.357, DE 20 DE AGOSTO DE 201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Solicitado a PGE a arguição de inconstitucionalidade. Ofício nº 3.841/2018/GOV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Proíbe concessionárias e prestadoras de serviços essenciais de fornecimento de água de cobrarem tarifa mínima de consumo ou adotar práticas semelhantes no Estado de Rondônia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 DE RONDÔNIA: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Ficam as concessionárias e prestadoras de serviços essenciais de fornecimento de água proibidas de cobrarem tarifa mínima de consumo ou adotar práticas semelhantes no Estado de Rondôn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º. As concessionárias e prestadoras de serviços essenciais terão que implantar a cobrança justa sobre o fornecimento de água, através da qual os consumidores pagarão somente pelo serviço utilizado, a ser mensurado e identificado na fatura mensal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3º. O descumprimento do previsto nesta Lei implicará o ressarcimento, a cada consumidor, pela concessionária ou prestadora do serviço de fornecimento de água do dobro do valor cobrado dele a maior, individualmente considerado, devidamente corrigido pelo Índice Nacional de Preços ao Consumidor – INPC e acrescido dos juros legais, contados da data da cobrança até o efetivo ressarciment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4º. Esta Lei entra em vigor na data de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0 de agosto de 2018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2:00Z</dcterms:created>
  <dc:creator>Usuario</dc:creator>
  <dc:description/>
  <cp:keywords/>
  <dc:language>en-US</dc:language>
  <cp:lastModifiedBy>Italo Reis</cp:lastModifiedBy>
  <cp:lastPrinted>2018-05-29T19:30:00Z</cp:lastPrinted>
  <dcterms:modified xsi:type="dcterms:W3CDTF">2018-08-29T12:36:00Z</dcterms:modified>
  <cp:revision>3</cp:revision>
  <dc:subject/>
  <dc:title/>
</cp:coreProperties>
</file>