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339, DE 27 DE JULH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Cria a Semana da Reciclagem e Meio Ambiente nas escolas públicas e dá outras providências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RESIDENTE DA ASSEMBLEIA LEGISLATIVA DO ESTADO DE RONDÔNI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Todas as escolas da Rede Pública no Estado realizarão, anualmente, na data determinada pela Secretaria Estadual de Educação, atividade denominada Semana da Reciclagem e Meio Ambiente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6"/>
          <w:szCs w:val="26"/>
        </w:rPr>
        <w:t>Art. 2º. A atividade escolar ministrará conteúdo relacionado a matérias não constantes do currículo obrigatório, voltadas especificamente a esclarecimentos sobre a importância da reciclagem para o meio ambiente e ainda quanto a noções sobre como proceder a reciclagem, utilizando-se para tanto de seminários, palestras, recursos audiovisuais etc, a critérios da Secretaria Estadual de Educação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3º. A Semana da Reciclagem e Meio Ambiente fará parte anualmente do Calendário Escolar e deverá ser aberta para participação dos pais dos alunos e de membros da comunidade em geral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6"/>
          <w:szCs w:val="26"/>
        </w:rPr>
        <w:t>Art. 4º. Para ministrar o conteúdo pertinente durante a Semana da Reciclagem e Meio Ambiente serão convidados, por intermédio da Secretaria Estadual de Educação, profissionais que deverão comprovar nível de conhecimento sobre os assuntos a serem abordados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Art. 5º. Esta Lei entra em vigor na data de sua publicação. 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27 de julho de 2018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– ALE/RO</w:t>
      </w:r>
    </w:p>
    <w:sectPr>
      <w:type w:val="nextPage"/>
      <w:pgSz w:w="11906" w:h="16838"/>
      <w:pgMar w:left="1418" w:right="1134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9:00Z</dcterms:created>
  <dc:creator>Usuario</dc:creator>
  <dc:description/>
  <cp:keywords/>
  <dc:language>en-US</dc:language>
  <cp:lastModifiedBy>Usuario</cp:lastModifiedBy>
  <dcterms:modified xsi:type="dcterms:W3CDTF">2018-07-30T14:40:00Z</dcterms:modified>
  <cp:revision>5</cp:revision>
  <dc:subject/>
  <dc:title/>
</cp:coreProperties>
</file>