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ar-SA"/>
        </w:rPr>
        <w:t xml:space="preserve">LEI </w:t>
      </w:r>
      <w:r>
        <w:rPr>
          <w:lang w:eastAsia="ar-SA"/>
        </w:rPr>
        <w:t xml:space="preserve">N. 4.288, </w:t>
      </w:r>
      <w:r>
        <w:rPr>
          <w:lang w:val="en-US" w:eastAsia="ar-SA"/>
        </w:rPr>
        <w:t>DE</w:t>
      </w:r>
      <w:r>
        <w:rPr>
          <w:lang w:eastAsia="ar-SA"/>
        </w:rPr>
        <w:t xml:space="preserve"> 18 </w:t>
      </w:r>
      <w:r>
        <w:rPr>
          <w:lang w:val="en-US" w:eastAsia="ar-SA"/>
        </w:rPr>
        <w:t>DE</w:t>
      </w:r>
      <w:r>
        <w:rPr>
          <w:lang w:eastAsia="ar-SA"/>
        </w:rPr>
        <w:t xml:space="preserve"> MAIO </w:t>
      </w:r>
      <w:r>
        <w:rPr>
          <w:lang w:val="en-US" w:eastAsia="ar-SA"/>
        </w:rPr>
        <w:t>DE 201</w:t>
      </w:r>
      <w:r>
        <w:rPr>
          <w:lang w:eastAsia="ar-SA"/>
        </w:rPr>
        <w:t>8</w:t>
      </w:r>
      <w:r>
        <w:rPr>
          <w:lang w:val="en-US" w:eastAsia="ar-SA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/>
      </w:pPr>
      <w:bookmarkStart w:id="0" w:name="_GoBack"/>
      <w:bookmarkEnd w:id="0"/>
      <w:r>
        <w:rPr/>
        <w:t xml:space="preserve">Autoriza o Poder Executivo a abrir crédito adicional suplementar por excesso de arrecadação e por anulação, até o montante de R$ 7.570.730,30, em favor das Unidades Orçamentárias: Fundo de Reconstituição de Bens Lesados - FRBL, Fundo de Desenvolvimento Institucional do Ministério Público do Estado de Rondônia - FUNDIMPER, Fundo Especial de Reequipamento Policial - FUNRESPOL e Fundo Especial de Modernização e Reaparelhamento da Polícia Militar do Estado de Rondônia - FUMRESPOM. </w:t>
      </w:r>
    </w:p>
    <w:p>
      <w:pPr>
        <w:pStyle w:val="Normal"/>
        <w:ind w:left="5103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o Poder Executivo autorizado a abrir crédito adicional suplementar por excesso de arrecadação e por anulação, até o montante de R$ 7.570.730,30 (sete milhões, quinhentos e setenta mil, setecentos e trinta reais e trinta centavos), em favor das Unidades Orçamentárias: Fundo de Reconstituição de Bens Lesados - FRBL, Fundo de Desenvolvimento Institucional do Ministério Público do Estado de Rondônia - FUNDIMPER, Fundo Especial de Reequipamento Policial - FUNRESPOL e Fundo Especial de Modernização e Reaparelhamento da Polícia Militar do Estado de Rondônia - FUMRESPOM, para dar cobertura às despesas corrente e de capital, no presente exercício, sendo R$ 5.070.730,30 (cinco milhões, setenta mil e setecentos e trinta reais e trinta centavos) por Excesso de Arrecadação, alocados na natureza de despesa constante do Anexo I, e R$ 2.500.000,00 (dois milhões e quinhentos mil reais) por Anulação, alocados na natureza de despesa constante do Anexo I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s no Anexo II, e de anulação parcial de dotações orçamentárias, indicados no Anexo III desta Lei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a Lei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8 de maio de 2018, 130º da República.  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CRÉDITO SUPLEMENTAR POR EXCESSO DE ARRECADAÇÃO                                  SUPLEMENTA </w:t>
      </w:r>
    </w:p>
    <w:tbl>
      <w:tblPr>
        <w:tblW w:w="97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828"/>
        <w:gridCol w:w="920"/>
        <w:gridCol w:w="1023"/>
        <w:gridCol w:w="1698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3915"/>
        <w:gridCol w:w="984"/>
        <w:gridCol w:w="831"/>
        <w:gridCol w:w="1669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O DE RECONSTITUIÇÃO DE BENS LESADOS - FRBL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70.730,30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3.03.091.1001.4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ITUIR, BENS DE INTERESSES DIFUSOS E COLETIVOS LESADO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0.730,30</w:t>
            </w:r>
          </w:p>
        </w:tc>
      </w:tr>
      <w:tr>
        <w:trPr/>
        <w:tc>
          <w:tcPr>
            <w:tcW w:w="79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5.070.730,30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CRÉDITO SUPLEMENTAR POR EXCESSO DE ARRECADAÇÃO                                                EXCESSO </w:t>
      </w:r>
    </w:p>
    <w:tbl>
      <w:tblPr>
        <w:tblW w:w="97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6"/>
        <w:gridCol w:w="4184"/>
        <w:gridCol w:w="1046"/>
        <w:gridCol w:w="1023"/>
        <w:gridCol w:w="1698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RECEITAS CORR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AS ADMINISTRATIVAS, CONTRATUAIS E JUDI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4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AS PREVISTAS NA LEGISLAÇÃO SOBRE DEFESA DOS DIREITOS DIFUS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4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LTAS PREVISTAS NA LEGISLAÇÃO SOBRE DEFESA DOS DIREITOS DIFUSO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4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AS PREVISTAS NA LEGISLAÇÃO SOBRE DEFESA DOS DIREITOS DIFUSOS - PRINCIP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0.730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OS E CORREÇÕES MONETÁRIA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30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0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UNERAÇÃO DE DEPÓSITOS BANCÁR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30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0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UNERAÇÃO DE DEPÓSITOS BANCÁRIOS - PRINCIP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30,3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5.070.730,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RÉDITO ADICIONAL SUPLEMENTAR POR ANULAÇÃO                                                             REDUZ </w:t>
      </w:r>
    </w:p>
    <w:tbl>
      <w:tblPr>
        <w:tblW w:w="98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969"/>
        <w:gridCol w:w="993"/>
        <w:gridCol w:w="1417"/>
        <w:gridCol w:w="1232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0"/>
        <w:gridCol w:w="3977"/>
        <w:gridCol w:w="1000"/>
        <w:gridCol w:w="842"/>
        <w:gridCol w:w="1837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O DE RECONSTITUIÇÃO DE BENS LESADOS - FRB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,00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3.03.091.1001.4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ITUIR, BENS DE INTERESSES DIFUSOS E COLETIVOS LESADO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,00</w:t>
            </w:r>
          </w:p>
        </w:tc>
      </w:tr>
      <w:tr>
        <w:trPr/>
        <w:tc>
          <w:tcPr>
            <w:tcW w:w="801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.500.00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RÉDITO ADICIONAL SUPLEMENTAR POR ANULAÇÃO                                                 SUPLEMENTA </w:t>
      </w:r>
    </w:p>
    <w:tbl>
      <w:tblPr>
        <w:tblW w:w="98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969"/>
        <w:gridCol w:w="993"/>
        <w:gridCol w:w="1275"/>
        <w:gridCol w:w="1374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0"/>
        <w:gridCol w:w="3992"/>
        <w:gridCol w:w="996"/>
        <w:gridCol w:w="840"/>
        <w:gridCol w:w="1828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O DE DESENVOLVIMENTO INSTITUCIONAL DO MINISTÉRIO PÚBLICO DO ESTADO DE RONDÔNIA - FUNDIMPE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2.03.126.1280.2976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ANDIR, ATUALIZAR E MANTER OS RECURSOS TECNOLÓGICOS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000,00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O ESPECIAL DE REEQUIPAMENTO POLICIAL - FUNRESPO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1.06.122.2020.2087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1.06.181.2020.1113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RIR BENS PERMANENTE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O ESPECIAL DE MODERNIZAÇÃO E REAPARELHAMENTO DA POLÍCIA MILITAR DO ESTADO DE RONDÔNIA - FUMRESPO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5.06.122.2020.2087</w:t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SEGURAR A MANUTENÇÃO ADMINISTRATIVA DA UNIDADE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80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.50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4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64.4pt" filled="f" o:ole="">
          <v:imagedata r:id="rId2" o:title=""/>
        </v:shape>
        <o:OLEObject Type="Embed" ProgID="" ShapeID="ole_rId1" DrawAspect="Content" ObjectID="_1725135097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0:00Z</dcterms:created>
  <dc:creator>Usuario</dc:creator>
  <dc:description/>
  <cp:keywords/>
  <dc:language>en-US</dc:language>
  <cp:lastModifiedBy>Dennis Queiroz Rocha</cp:lastModifiedBy>
  <cp:lastPrinted>2018-05-17T10:15:00Z</cp:lastPrinted>
  <dcterms:modified xsi:type="dcterms:W3CDTF">2018-05-18T13:55:00Z</dcterms:modified>
  <cp:revision>6</cp:revision>
  <dc:subject/>
  <dc:title/>
</cp:coreProperties>
</file>