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28, DE 21 DE JULHO DE 1992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579, DE 22 DE JULHO DE 1992.</w:t>
      </w:r>
    </w:p>
    <w:p>
      <w:pPr>
        <w:pStyle w:val="Normal"/>
        <w:ind w:left="4253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ispõe sobre o Sistema Estadual de Inspeção, Fiscalização e Defesa Sanitária Animal e Vegetal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Esta Lei dispõe sobre a execução da inspeção, da fiscalização e da defesa sanitária dos produtos de origem animal e vegetal no Estado de Rondônia que se destinam ao consumo, nos limites de sua área geográfica, em consonância com o disposto nas Leis n.ºs 1.283, de 18 de dezembro de 1950 e 7.889, de 23 de novembro de 1989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Cabe à Secretaria de Estado da Agricultura, Indústria e Comércio, através do Sistema Estadual de Inspeção, Fiscalização e Defesa Sanitária Animal e Vegetal, como seu órgão executor, dar cumprimento às normas estabelecidas na presente Lei, bem como expedir Certificado de Inspeção Estadual. (C.I.E.)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A atuação do Sistema Estadual de Inspeção, Fiscalização e Defesa Sanitária Animal e Vegetal é exclusiva nesse setor, implicando na proibição de duplicidade de ações por outros órgãos do Governo do Estado de Rondônia, nos estabelecimentos industriais e propriedades agrícolas, armazéns, entrepostos de produtos de origem animal e vegetal, para a mesma finalidade, ressalvada a competência dos órgãos incumbidos das atividades de saúde públic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4º - Fica ressalvada a competência da União, através do Ministério da Agricultura e Reforma Agrária, na inspeção e fiscalização de que trata esta Lei, quando a produção for destinada ao comércio interestadual ou internacional, salvo no exercício deste, por delegação de competênc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5º - A inspeção, a fiscalização, a defesa sanitária animal e vegetal abrangem o aspecto industrial e sanitário dos produtos de origem animal e vegetal preparados, transformados, manipulados, recebidos, acondicionados, depositados ou em trânsi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6º - A inspeção, a fiscalização e a defesa sanitária animal e vegetal serão exercidas em regime integral, independentemente de horário convencional do trabalho, estando as suas atividades dirigidas a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propriedades rurais ou fontes produtoras, e no trânsito de produtos de origem animal e vegetal, destinados à  industrialização ou ao consumo, observando-se, quando for o caso, as exigências da Lei n.º 80, de 18 de dezembro de 1985, e do Decreto n.º 3539, de 03 de dezembro de 1987, ambos do Estado de Rondôn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estabelecimentos industriais especializ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entrepostos de recebimentos e expedi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entrepostos que recebem, manipulem, armazenem, conservem ou acondicionem produtos de origem animal e/ou veget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estabelecimentos comerciais que se destinam a venda de produtos veterinários e agroquímic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Constituem incumbência  primordial do órgão executor do Sistema Estadual de Inspeção, atuar em conjunto com os demais órgãos competentes no sentido de coibir o abate clandestino de animais e a respectiva comercialização ou industrializaç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Nenhum estabelecimento que se enquadre nos incisos “II”,  “III”,  “IV”,  “V”,  sujeito à inspeção estadual, poderá funcionar sem registro prévio na Secretaria de Estado da Agricultura, Indústria e Comércio, na forma desta Lei e demais atos regulamentare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7º - Serão objeto de inspeção e fiscalização previstas nesta Lei, entre outro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produtos de origem animal e veget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trânsito intermunicipal de animais, vegetais, seus produtos e sub-produt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animais destinados ao abate, seus produtos, sub-produtos e matérias prim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pescados e seus deriv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leite e seus deriv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ovos e seus deriv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mel de abelhas, cera e seus derivad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8º - Os laboratórios oficiais, quando solicitados, darão apoio técnico à leitura da análise referente aos produtos de origem animal e vege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9º - As autoridades de saúde pública no exercício do poder de polícia, comunicarão ao Sistema Estadual de Inspeção, Fiscalização e Defesa Sanitária Animal e Vegetal os resultados das análises sanitárias que realizarem nos produtos de origem animal e vegetal, apreendidos ou inutilizados nas diligências e seus encarg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0 – A fiscalização e a inspeção de que trata esta Lei serão exercidas em caráter permanente, de acordo com o interesse públic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1 – Os proprietários dos estabelecimentos referidos no art. 6º, ficam obrigados a recolher à conta vinculada do Sistema Estadual de Inspeção, Fiscalização e Defesa Sanitária Animal e Vegetal, através de via própria, as taxas e multas previstas n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– A arrecadação das multas, decorrente da aplicação desta Lei, será creditada em conta própria, no Banco do Estado de Rondônia S/A – BERON, e aplicada na execução das atividades relacionadas com o Sistema Estadual de Inspeção, Fiscalização e Defesa Sanitária Animal e Vege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2 – Os estabelecimentos registrados que adquirirem produtos de origem animal ou vegetal para beneficiar, manipular, industrializar ou armazenar, deverão manter livro especial de registro de entrada e saída dessas mercadorias, dele constando obrigatoriamente a natureza e a procedência das mesma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3 – Os recursos financeiros necessários à implantação e ao funcionamento do Sistema Estadual de Inspeção, Fiscalização e Defesa Sanitária Animal e Vegetal, serão anualmente alocados no Orçamento do Estado de Rondôn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4 – Compete ao Sistema ora criado, por seu órgão executor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inspecionar e fiscalizar os produtos de origem animal e vegetal, sob o ponto de vista da qualidade para o consumo, de acordo com esta Lei e demais normas em vig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estabelecer normas para atividades de inspeção e fiscalização dos produtos de origem animal e vegetal, abrangend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o controle de higiene da produção, manipulação, beneficiamento, armazenamento, transporte e comercialização dos produtos de origem animal e veget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as condições técnico-sanitárias dos estabelecimentos que produzam, preparem, manipulem, beneficiem, acondicionem, armazenem, transportem, distribuam e comercializem produtos de origem animal e veget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a fiscalização das condições de higiene e saúde das pessoas que trabalham em estabelecimentos que produzam, preparem, manipulem, beneficiem, acondicionem, armazenem, transportem, distribuam e comercializem produtos de origem animal e vege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a fiscalização e o controle do uso dos aditivos químicos empregados na indústria de produtos de origem animal e veget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fiscalização e o controle de todo o material utilizado na manipulação, no acondicionamento e na embalagem dos produtos de origem animal e vege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celebrar acordos, convênios e ajustes, com os municípios que não disponham de condições adequadas para realizar as atividades de inspeção sanitária e industrial nos produtos de origem animal e vegetal, segundo a legislação vigente e na área de sua jurisdi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efetuar treinamento de pessoal incumbido do exercício das suas atividad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promover a divulgação de suas atividades, em caráter educativ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5 – Sem prejuízo de responsabilidade civil ou penal, a infringência à presente Lei, acarretará, isolada ou cumulativamente, as seguintes sanções administrativa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advertênc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mult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apreensão do produ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inutilização do produ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suspensão de venda e/ou fabricação do produ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interdição parcial ou total do estabelecimen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cassação do registro para funcionamento do estabelecimen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As multas, previstas no item II deste artigo, serão de no mínimo 01 (uma) e no máximo 100 (cem) Unidade Padrão Fiscal do Estado de Rondônia (UPF-RO)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A interdição poderá ser sustada, após o atendimento das exigências que motivaram a sanç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6 – A infração é imputável a quem lhe deu causa ou para ela concorreu, inclusive por omiss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7 – Para imposição da pena e sua graduação serão observado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as circunstâncias atenuantes e agravant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a gravidade do fato, tendo em vista as suas conseqüências para a saúde públic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os antecedentes do infrator em relação ao Sistema Estadual de Inspeção, Fiscalização e Defesa Sanitária Animal e Vege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8 – É considerada infração e passível de interdição pelo Sistema Estadual de Inspeção, Fiscalização e Defesa Sanitária animal e Vegetal o funcionamento de estabelecimento no Estado de Rondônia, submetido ao regime desta Lei sem o devido registro no órgão competent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9 – As infrações ao Sistema Estadual de Inspeção, Fiscalização e Defesa Sanitária Animal e Vegetal serão apuradas e as respectivas sanções definidas em processo administrativo próprio, iniciado com a lavratura de Auto de Infração, observados os ritos e prazos estabelecidos na forma da regulamentação da presente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0 – Esta Lei será regulamentada pelo Poder Executivo, no prazo de 60 (sessenta) dias contados de sua publicação, inclusive quanto às responsabilidades pecuniárias decorrentes da sua infrigênc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 xml:space="preserve">Art. 21 - Esta Lei entra em vigor na data de sua publicação. 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2 - Revogam-se as disposições em contrári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21 de julho de 1992, 104º da Repúblic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OSWALDO PIANA FILH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02:00Z</dcterms:created>
  <dc:creator>planafloro</dc:creator>
  <dc:description/>
  <dc:language>en-US</dc:language>
  <cp:lastModifiedBy>Gov. do Estado de Rondônia</cp:lastModifiedBy>
  <cp:lastPrinted>1999-11-29T11:41:00Z</cp:lastPrinted>
  <dcterms:modified xsi:type="dcterms:W3CDTF">2000-12-23T18:31:00Z</dcterms:modified>
  <cp:revision>16</cp:revision>
  <dc:subject/>
  <dc:title>LEI COMPLEMENTAR N</dc:title>
</cp:coreProperties>
</file>