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I N. 4.261, DE 27 DE ABRIL DE 201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53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utoriza o Poder Executivo a abrir crédito suplementar por excesso de arrecadação, até o montante de R$ 1.854.258,02, em favor da Unidade Orçamentária: Superintendência Estadual de Desenvolvimento Econômico e Infraestrutura - SEDI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>Art. 1º. Fica o Poder Executivo autorizado a abrir crédito suplementar por excesso de arrecadação, até o montante de R$ 1.854.258,02 (um milhão, oitocentos e cinquenta e quatro mil, duzentos e cinquenta e oito reais e dois centavos), em favor da Unidade Orçamentária: Superintendência Estadual de Desenvolvimento Econômico e Infraestrutura - SEDI, para dar cobertura orçamentária às despesas de correntes no presente exercício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Art. 2º. Os recursos necessários à execução do disposto no artigo anterior decorrerão de excesso de arrecadação indicado no Anexo II desta Lei e no montante especificado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Art. 3º. Esta Lei entra em vigor na data de sua publicação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7 de abril de 2018, 130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ind w:firstLine="567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IEL PEREI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spacing w:lineRule="auto" w:line="360" w:before="280" w:after="280"/>
        <w:ind w:right="-1"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iCs/>
          <w:color w:val="000000"/>
          <w:szCs w:val="26"/>
          <w:highlight w:val="yellow"/>
        </w:rPr>
      </w:pPr>
      <w:r>
        <w:rPr>
          <w:iCs/>
          <w:color w:val="000000"/>
          <w:szCs w:val="26"/>
          <w:highlight w:val="yellow"/>
        </w:rPr>
      </w:r>
    </w:p>
    <w:p>
      <w:pPr>
        <w:pStyle w:val="Normal"/>
        <w:ind w:firstLine="561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CRÉDITO SUPLEMENTAR POR EXCESSO DE ARRECADAÇÃO                                                                        SUPLEMENTA </w:t>
      </w:r>
    </w:p>
    <w:tbl>
      <w:tblPr>
        <w:tblW w:w="100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1"/>
        <w:gridCol w:w="4217"/>
        <w:gridCol w:w="1054"/>
        <w:gridCol w:w="949"/>
        <w:gridCol w:w="1754"/>
      </w:tblGrid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2"/>
        <w:gridCol w:w="3918"/>
        <w:gridCol w:w="992"/>
        <w:gridCol w:w="981"/>
        <w:gridCol w:w="1712"/>
      </w:tblGrid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DESENVOLVIMENTO ECONÔMICO E INFRAESTRUTURA - SED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54.258,02</w:t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ind w:first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6.20.482.2051.2195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OIAR REGULARIZAÇÃO FUNDIÁRIA URB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4.258,02</w:t>
            </w:r>
          </w:p>
        </w:tc>
      </w:tr>
      <w:tr>
        <w:trPr/>
        <w:tc>
          <w:tcPr>
            <w:tcW w:w="835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854.258,02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</w:rPr>
      </w:pP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                                              EXCESSO </w:t>
      </w:r>
    </w:p>
    <w:tbl>
      <w:tblPr>
        <w:tblW w:w="100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1"/>
        <w:gridCol w:w="4217"/>
        <w:gridCol w:w="1054"/>
        <w:gridCol w:w="949"/>
        <w:gridCol w:w="1754"/>
      </w:tblGrid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7"/>
        <w:gridCol w:w="4241"/>
        <w:gridCol w:w="1060"/>
        <w:gridCol w:w="966"/>
        <w:gridCol w:w="1701"/>
      </w:tblGrid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CORRENT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4.258,02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FERÊNCIAS DA UNIÃO E DE SUAS ENTIDAD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4.258,02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1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FERÊNCIAS DA UNIÃO E DE SUAS ENTIDAD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4.258,02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1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FERÊNCIAS DA UNIÃO E DE SUAS ENTIDADES - PRINCIP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4.258,02</w:t>
            </w:r>
          </w:p>
        </w:tc>
      </w:tr>
      <w:tr>
        <w:trPr/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854.25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64.5pt" filled="f" o:ole="">
          <v:imagedata r:id="rId2" o:title=""/>
        </v:shape>
        <o:OLEObject Type="Embed" ProgID="" ShapeID="ole_rId1" DrawAspect="Content" ObjectID="_719931213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3:00Z</dcterms:created>
  <dc:creator>Usuario</dc:creator>
  <dc:description/>
  <cp:keywords/>
  <dc:language>en-US</dc:language>
  <cp:lastModifiedBy>Dennis Queiroz Rocha</cp:lastModifiedBy>
  <cp:lastPrinted>2018-04-27T09:05:00Z</cp:lastPrinted>
  <dcterms:modified xsi:type="dcterms:W3CDTF">2018-04-27T16:21:00Z</dcterms:modified>
  <cp:revision>18</cp:revision>
  <dc:subject/>
  <dc:title/>
</cp:coreProperties>
</file>