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center"/>
        <w:rPr/>
      </w:pPr>
      <w:r>
        <w:rPr/>
        <w:t>LEI N. 4.237, DE 26 DE MARÇO DE 201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Altera e acrescenta dispositivos à Lei nº 3.270, de 5 de dezembro de 2013, que “Institui o Regime de Previdência Complementar para os servidores públicos titulares de cargo efetivo, inclusive os membros dos órgãos que menciona</w:t>
      </w:r>
      <w:r>
        <w:rPr>
          <w:i/>
        </w:rPr>
        <w:t xml:space="preserve"> </w:t>
      </w:r>
      <w:r>
        <w:rPr/>
        <w:t>e dá outras providências.”</w:t>
      </w:r>
    </w:p>
    <w:p>
      <w:pPr>
        <w:pStyle w:val="Normal"/>
        <w:ind w:left="51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O artigo 1º; o </w:t>
      </w:r>
      <w:r>
        <w:rPr>
          <w:i/>
        </w:rPr>
        <w:t>caput</w:t>
      </w:r>
      <w:r>
        <w:rPr/>
        <w:t xml:space="preserve"> do artigo 2º; o artigo 3º e seu parágrafo único; o § 2º do artigo 7º; e o </w:t>
      </w:r>
      <w:r>
        <w:rPr>
          <w:i/>
        </w:rPr>
        <w:t>caput</w:t>
      </w:r>
      <w:r>
        <w:rPr/>
        <w:t xml:space="preserve"> do artigo 8º da Lei nº 3.270, de 5 de dezembro de 2013, passam a vigorar com as seguintes redações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1"/>
        <w:jc w:val="both"/>
        <w:rPr>
          <w:b/>
          <w:b/>
        </w:rPr>
      </w:pPr>
      <w:r>
        <w:rPr/>
        <w:t xml:space="preserve"> “</w:t>
      </w:r>
      <w:r>
        <w:rPr/>
        <w:t>Art. 1º.</w:t>
      </w:r>
      <w:r>
        <w:rPr>
          <w:sz w:val="26"/>
          <w:szCs w:val="26"/>
        </w:rPr>
        <w:t xml:space="preserve"> Fica instituído o Regime de Previdência Complementar a que se referem os §§ 14, 15 e 16 do artigo 40 da Constituição Federal, para os servidores públicos titulares de cargo efetivo, e membros dos órgãos que trata o artigo 2º desta Lei. </w:t>
      </w:r>
      <w:r>
        <w:rPr>
          <w:b/>
          <w:sz w:val="26"/>
          <w:szCs w:val="26"/>
        </w:rPr>
        <w:t>(Artigo vetado pelo Governador do Estado e mantido o texto pela Assembleia Legislativa, em 7/5/2018)</w:t>
      </w:r>
    </w:p>
    <w:p>
      <w:pPr>
        <w:pStyle w:val="Normal"/>
        <w:ind w:firstLine="5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/>
        <w:t>Art. 2º. O Regime de Previdência Complementar é aplicável aos servidores e membros de Poderes e Órgãos autônomos previstos neste artigo que, em qualquer dos três casos, tiverem ingressado no serviço público estadual a partir da aprovação do Convênio de Adesão e do Plano de Benefícios pelo órgão federal de supervisão da Previdência Complementar, sendo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 xml:space="preserve">Art. 3º. </w:t>
      </w:r>
      <w:r>
        <w:rPr>
          <w:sz w:val="26"/>
          <w:szCs w:val="26"/>
        </w:rPr>
        <w:t xml:space="preserve">Aplica-se aos benefícios de aposentadoria e pensão a serem concedidos, pelo regime próprio de previdência social do Estado de Rondônia, aos servidores públicos civis e membros de todos os Poderes e órgãos, o limite máximo estabelecido para os benefícios do regime geral de previdência social, independentemente de adesão ou não ao Regime de Previdência Complementar previsto no artigo 1º desta Lei. </w:t>
      </w:r>
      <w:r>
        <w:rPr>
          <w:b/>
          <w:sz w:val="26"/>
          <w:szCs w:val="26"/>
        </w:rPr>
        <w:t>(Artigo vetado pelo Governador do Estado e mantido o texto pela Assembleia Legislativa, em 7/5/2018)</w:t>
      </w:r>
    </w:p>
    <w:p>
      <w:pPr>
        <w:pStyle w:val="Normal"/>
        <w:ind w:firstLine="56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Parágrafo único. </w:t>
      </w:r>
      <w:r>
        <w:rPr>
          <w:sz w:val="26"/>
          <w:szCs w:val="26"/>
        </w:rPr>
        <w:t xml:space="preserve">A aplicação do limite de que trata 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este artigo será efetivada aos servidores e membros dos Poderes que tiverem ingressado no serviço público estadual a partir da data da aprovação do convênio de adesão e do oferecimento do plano de benefícios pelo órgão federal, responsável pela supervisão e fiscalização das entidades fechadas de previdência complementar. </w:t>
      </w:r>
      <w:r>
        <w:rPr>
          <w:b/>
          <w:sz w:val="26"/>
          <w:szCs w:val="26"/>
        </w:rPr>
        <w:t>(Parágrafo vetado pelo Governador do Estado e mantido o texto pela Assembleia Legislativa, em 7/5/2018)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/>
        <w:t>Art. 7º. 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2º. Os servidores e membros de Poderes e Órgãos referidos nos incisos I a III do artigo 2º desta Lei, com remuneração superior ao limite máximo estabelecido para os benefícios do Regime Geral de Previdência Social que venham a ingressar no serviço público a partir do início da vigência do Regime de Previdência Complementar do Estado de Rondônia, serão automaticamente inscritos no respectivo Plano de Previdência Complementar desde a data de entrada em exercíc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8º. A alíquota de contribuição do patrocinador será, no máximo, igual à contribuição individual do participante para o Regime, respeitada, em qualquer hipótese como limite máximo, a alíquota de 7,5% (sete e meio por cento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”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Art. 2º. Fica acrescentado à Lei nº 3.270, de 2013, o § 2º do artigo 2º, renumerando-se o atual parágrafo único para § 1º, a segui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2º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 xml:space="preserve">§ 2º. Os servidores referidos nos incisos I a III do </w:t>
      </w:r>
      <w:r>
        <w:rPr>
          <w:i/>
        </w:rPr>
        <w:t>caput</w:t>
      </w:r>
      <w:r>
        <w:rPr/>
        <w:t xml:space="preserve"> deste artigo que tenham ingressado no serviço público até o dia anterior à data de início de vigência do Regime de Previdência Complementar, poderão, mediante prévia e expressa opção, aderir aos planos de benefícios administrados conforme o </w:t>
      </w:r>
      <w:r>
        <w:rPr>
          <w:i/>
        </w:rPr>
        <w:t>caput</w:t>
      </w:r>
      <w:r>
        <w:rPr/>
        <w:t xml:space="preserve"> ou § 1º do artigo 7º desta Lei, sem a contrapartida do Estado.”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Fica acrescentado o artigo 2º-A à Lei nº 3.270, de 2013,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2º-A. O Estado de Rondônia é o patrocinador do Plano de Benefícios destinado aos servidores e membros de que trata esta Lei sendo representado pelo Governador do Estado que poderá delegar por Decreto esta competênc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A representação de que trata o </w:t>
      </w:r>
      <w:r>
        <w:rPr>
          <w:i/>
        </w:rPr>
        <w:t>caput</w:t>
      </w:r>
      <w:r>
        <w:rPr/>
        <w:t xml:space="preserve"> deste artigo compreende a celebração de convênios de adesão, seus distratos e aditivos, manifestação acerca da aprovação, liquidação, saldamento ou alteração do Plano de Benefícios patrocinado pelo Estado de Rondônia e demais atos correlatos.”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4º. Ficam acrescidos os §§ 3º, 4º, 5º e 6º ao artigo 7º da Lei nº 3.270, de 2013, conforme segue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7º. 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§ 3º. Fica assegurado ao participante o direito de requerer, a qualquer tempo, o cancelamento de sua inscrição, nos termos do regulamento do Plano de Benefício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4º. Na hipótese do cancelamento ser requerido no prazo de até 90 (noventa) dias da data da inscrição, fica assegurado o direito à restituição das contribuições vertidas pelo participante, a ser paga em até 60 (sessenta) dias do pedido de cancelamento, conforme saldo na conta individual relativo às suas contribuiçõe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5º. O cancelamento da inscrição previsto no § 4º não constitui resga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6º. As contribuições realizadas pelo patrocinador serão restituídas à respectiva fonte pagadora no mesmo prazo e condições previstos no § 4º deste artigo.”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5º. </w:t>
      </w:r>
      <w:r>
        <w:rPr>
          <w:sz w:val="26"/>
          <w:szCs w:val="26"/>
        </w:rPr>
        <w:t xml:space="preserve">Fica revogado o inciso III do artigo 2º da Lei nº 3.270, de 2013. </w:t>
      </w:r>
      <w:r>
        <w:rPr>
          <w:b/>
          <w:sz w:val="26"/>
          <w:szCs w:val="26"/>
        </w:rPr>
        <w:t>(Artigo vetado pelo Governador do Estado e mantido o texto pela Assembleia Legislativa, em 7/5/2018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Palácio do Governo do Estado de Rondônia, em 26 de março de 2018, 130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widowControl w:val="false"/>
        <w:jc w:val="center"/>
        <w:rPr/>
      </w:pPr>
      <w:r>
        <w:rPr/>
        <w:t>Governador</w:t>
      </w:r>
    </w:p>
    <w:p>
      <w:pPr>
        <w:pStyle w:val="Normal"/>
        <w:ind w:firstLine="56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_1055772843"/>
    <w:bookmarkEnd w:id="0"/>
    <w:r>
      <w:rPr>
        <w:b/>
      </w:rPr>
      <w:drawing>
        <wp:inline distT="0" distB="0" distL="0" distR="0">
          <wp:extent cx="67627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2" r="-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0:00Z</dcterms:created>
  <dc:creator>Usuario</dc:creator>
  <dc:description/>
  <cp:keywords/>
  <dc:language>en-US</dc:language>
  <cp:lastModifiedBy>Italo Reis</cp:lastModifiedBy>
  <cp:lastPrinted>2018-03-15T16:14:00Z</cp:lastPrinted>
  <dcterms:modified xsi:type="dcterms:W3CDTF">2018-05-08T17:08:00Z</dcterms:modified>
  <cp:revision>26</cp:revision>
  <dc:subject/>
  <dc:title/>
</cp:coreProperties>
</file>