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4.194, DE 29 DE NOVEMBRO DE 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o Cadastro Estadual de Pedófilos no Estado de Rondônia e dá outras providênc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º. Esta Lei cria o Cadastro Estadual de Pedófilos no âmbito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rágrafo único. Interpreta-se como pedófilo, para os fins desta Lei, aquele que tenha contra sua pessoa decisão transitada em julgado em processo de apuração dos seguintes crimes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 - contra a dignidade sexual de crianças e adolescentes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 - crimes previstos na Lei Federal n° 8.069, de 13 de julho de 1990 - Estatuto da Criança e do  Adolescente, que tenham conotação sexu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Caberá a Secretaria de Estado da Segurança, Defesa e Cidadania -SESDEC, o cadastro e a responsabilidade de regulamentar a criação, a atualização, a divulgação e o acesso, observadas as determinações desta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°. Será constituído, no mínimo, o Cadastro Estadual de Pedófilos das seguintes informações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 - dados pessoais completos, fotos e características físicas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I - grau de parentesco e/ou relação entre o cadastrado e a vítima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II - idade do cadastrado e da vítima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V - circunstâncias e local em que o crime foi praticad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V - endereço atualizado do cadastrado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VI - histórico de crime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°. As pessoas indicadas pelos crimes enumerados no art. 1°, Parágrafo único, desta Lei, farão parte do Cadastro, a critério das autoridades públicas responsáveis, respeitado o sigilo das investigações policiai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5°. O Cadastro poderá ser disponibilizado no sítio eletrônico da Secretaria de Estado da Segurança, Defesa e Cidadania -SESDEC, observado o seguinte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 - poderá ter acesso ao Cadastro qualquer cidadão, restrita a divulgação apenas relativa à identificação e a foto dos cadastrados, observada a condição de ter tido a condenação transitada em julgado e até a reabilitação penal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 - poderão ter acesso ao Cadastro as Polícias Civil e Militar, Conselhos Tutelares, Membros do Ministério Público e do Poder Judiciário e as demais autoridades, a critério da Secretaria de Estado da Segurança, Defesa e Cidadania -SESDEC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Os servidores dos órgãos públicos indicados no inciso II deste artigo terão acesso ao conteúdo integral do Cadastr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6°. Esta Lei será regulamentada pelo Poder Executivo para sua fiel execu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7°. Esta Lei entra em vigor 30 (trinta) dias após a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9 de novembro de 201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8:00Z</dcterms:created>
  <dc:creator>Usuario</dc:creator>
  <dc:description/>
  <cp:keywords/>
  <dc:language>en-US</dc:language>
  <cp:lastModifiedBy>Usuario</cp:lastModifiedBy>
  <cp:lastPrinted>2017-09-28T10:19:00Z</cp:lastPrinted>
  <dcterms:modified xsi:type="dcterms:W3CDTF">2017-11-29T14:49:00Z</dcterms:modified>
  <cp:revision>16</cp:revision>
  <dc:subject/>
  <dc:title/>
</cp:coreProperties>
</file>